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'ятдесят четвер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3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8 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дозволу на складання проекту землеустрою щодо відведення земельної ділянки ТОВ «НЕК ЛЕНД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26 Закону України «Про місцеве самоврядування в Україні», ст. 123 Земельного Кодексу України, розглянувши звернення товариства з обмеженою відповідальністю «НЕК ЛЕНД» про зміну цільового призначення земельної ділянки, на якій розташовані будівлі та споруди піонерського табору «Гайдаровець» у зв'язку з реконструкцією під індивідуальні житлові будинки за адресою: м.Сєвєродонецьк, м.Сєвєродонецьк, житловий район Щедрищеве, вул. Кірова, 48, договір купівлі-продажу від 01.04.1997р. (ААЕ №864154), посвідчений державним нотаріусом Сєвєродонецької державної нотаріальної контори Перепелицею Ю.М. (реєстр. №1-647), державний акт на право постійного користування землею І-ЛГ №004191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товариству з обмеженою відповідальністю «НЕК ЛЕНД» складання проекту землеустрою щодо відведення земельної ділянки в користування на умовах оренди  під індивідуальні житлові будинки внаслідок реконструкції будівель та споруд піонерського табору «Гайдаровець» (зміна цільового призначення земельної ділянки) за адресою: м.Сєвєродонецьк,  житловий район Щедрищеве, вул. Кірова, 4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ТОВ «НЕК ЛЕНД» подати проект землеустрою щодо відведення земельної ділянки 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9:00Z</dcterms:created>
  <dc:creator>Витольдовна</dc:creator>
  <dc:description/>
  <cp:keywords/>
  <dc:language>en-US</dc:language>
  <cp:lastModifiedBy>Витольдовна</cp:lastModifiedBy>
  <dcterms:modified xsi:type="dcterms:W3CDTF">2016-07-13T10:29:00Z</dcterms:modified>
  <cp:revision>1</cp:revision>
  <dc:subject/>
  <dc:title/>
</cp:coreProperties>
</file>