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’ятдесят четверта (поза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238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8 груд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 переоформлення договорів оренди землі на гр. Плітус О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ст. 12, 122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Земельного Кодексу України, ст.ст. 1,3,6,7,13,16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кону Україн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«Про оренду землі»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 26 Закону України «Про місцеве самоврядування в Україні», розглянувши  зверне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Плітус Олени Володимирівни про переоформлення договорів оренди землі,</w:t>
      </w: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беручи до уваги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що міською радою було укладено договір оренди земл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№040941900186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ід 19.05.2009р. на земельну ділянку за адресою: м. Сєвєродонецьк, пр. Гвардійський, район буд. 63, мікрорайон 76, під будівництво торговельного павільйон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а договір оренди земл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040941900184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ід 19.05.2009р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на земельну ділянку за адресою: м. Сєвєродонецьк, вул. Курчатова, район буд. 11, мікрорайон 80, під будівництво торгового кіоску (реконструкці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 розширенням існуючого кіоску продовольчих товарів) з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гр. Плітусом Валерієм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асильовичем, який помер 02 березня 2012р.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ереоформит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договір оренди  земл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№040941900186 від 19.05.2009р., на земельну ділянку площею 0,0038 га, за адресою: м. Сєвєродонецьк,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. Гвардійський, район буд. 63, мікрорайон 76, під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будівництво торговельного павільйону, з гр. Плітуса Валерія Васильович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 гр. Плітус Олену Володимирівну, на підставі п. 38 цього договору, а також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ч. 1 ст. 7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кону Україн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«Про оренду землі»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а договору про сумісну діяльність від 01.01.2012р. між приватними підприємцями Плітусом Валерієм Васильовичем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т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літус Оленою Володимирівною.  Строк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і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говор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о 30.06.2013р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 Переоформити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договір оренд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лі №040941900184 від 19.05.2009р. на земельн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ділянку площею 0,0080 га, за адресою: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ул. Курчатова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район буд. 11, мікрорайон 80, під будівництво торгового кіоску (реконструкці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 розширенням існуючого кіоску продовольчих товарів), з гр. Плітуса Валерія Васильович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 гр. Плітус Олену Володимирівну, на підставі п. 38 цього договору, а також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ч. 1 ст. 7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кону Україн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«Про оренду землі»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та договору про сумісну діяльність від 01.01.2012р. між приватними підприємцям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літусом Валерієм Васильовичем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літус Оленою Володимирівною. Строк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і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говор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о 30.06.2013р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 Зобов’язат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діл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ельних відносин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класти договір оренди землі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 гр. Плітус Олені Володимирівні здійснити державну реєстрацію договору оренди землі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29:00Z</dcterms:created>
  <dc:creator>Витольдовна</dc:creator>
  <dc:description/>
  <cp:keywords/>
  <dc:language>en-US</dc:language>
  <cp:lastModifiedBy>Витольдовна</cp:lastModifiedBy>
  <dcterms:modified xsi:type="dcterms:W3CDTF">2016-07-13T10:29:00Z</dcterms:modified>
  <cp:revision>1</cp:revision>
  <dc:subject/>
  <dc:title/>
</cp:coreProperties>
</file>