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Шісдесят дев’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u w:val="single"/>
          <w:lang w:val="uk-UA"/>
        </w:rPr>
        <w:t>296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22  </w:t>
      </w:r>
      <w:r>
        <w:rPr>
          <w:b/>
          <w:lang w:val="uk-UA"/>
        </w:rPr>
        <w:t xml:space="preserve">» </w:t>
      </w:r>
      <w:r>
        <w:rPr>
          <w:b/>
          <w:u w:val="single"/>
          <w:lang w:val="uk-UA"/>
        </w:rPr>
        <w:t xml:space="preserve">      серпня      </w:t>
      </w:r>
      <w:r>
        <w:rPr>
          <w:b/>
          <w:lang w:val="uk-UA"/>
        </w:rPr>
        <w:t>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несення змін до рішення 13-ї сесії </w:t>
      </w:r>
    </w:p>
    <w:p>
      <w:pPr>
        <w:pStyle w:val="Normal"/>
        <w:rPr/>
      </w:pPr>
      <w:r>
        <w:rPr>
          <w:lang w:val="uk-UA"/>
        </w:rPr>
        <w:t xml:space="preserve">міської ради VІ скликання  № 446 від </w:t>
      </w:r>
      <w:r>
        <w:rPr>
          <w:color w:val="000000"/>
          <w:lang w:val="uk-UA"/>
        </w:rPr>
        <w:t>28.04.2011 р.</w:t>
      </w:r>
    </w:p>
    <w:p>
      <w:pPr>
        <w:pStyle w:val="Normal"/>
        <w:rPr/>
      </w:pPr>
      <w:r>
        <w:rPr>
          <w:lang w:val="uk-UA"/>
        </w:rPr>
        <w:t xml:space="preserve">«Про затвердження Міської </w:t>
      </w:r>
      <w:r>
        <w:rPr>
          <w:bCs/>
          <w:lang w:val="uk-UA"/>
        </w:rPr>
        <w:t>цільової програми</w:t>
      </w: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«Освіта Сєвєродонецька»</w:t>
      </w:r>
    </w:p>
    <w:p>
      <w:pPr>
        <w:pStyle w:val="Normal"/>
        <w:rPr>
          <w:lang w:val="uk-UA"/>
        </w:rPr>
      </w:pPr>
      <w:r>
        <w:rPr>
          <w:lang w:val="uk-UA"/>
        </w:rPr>
        <w:t>на 2011-2015 ро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а виконання вимог статей 27, 32 Закону України «Про місцеве самоврядування в Україні», керуючись</w:t>
      </w:r>
      <w:r>
        <w:rPr>
          <w:rStyle w:val="Appleconvertedspace"/>
        </w:rPr>
        <w:t> </w:t>
      </w:r>
      <w:r>
        <w:rPr>
          <w:lang w:val="uk-UA"/>
        </w:rPr>
        <w:t>Законом України «Про основи соціальної захищеності інвалідів Україні» та на виконання Постанови КМУ від 01.08.2012р № 706 «Про затвердження Державної цільової програми “Національний план дій з реалізації Конвенції про права інвалідів” на період до 2020 року»,</w:t>
      </w:r>
      <w:r>
        <w:rPr>
          <w:rStyle w:val="Appleconvertedspace"/>
        </w:rPr>
        <w:t> </w:t>
      </w:r>
      <w:r>
        <w:rPr>
          <w:lang w:val="uk-UA"/>
        </w:rPr>
        <w:t>Постанови КМУ від 15.08.2011 № 872  «Про затвердження Порядку організації інклюзивного навчання у загальноосвітніх навчальних закладах», Сєвєродонец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зміни до рішення 13-ї сесії міської ради VІ скликання  №446 від </w:t>
      </w:r>
      <w:r>
        <w:rPr>
          <w:color w:val="000000"/>
          <w:lang w:val="uk-UA"/>
        </w:rPr>
        <w:t>28.04.2011 р.</w:t>
      </w:r>
      <w:r>
        <w:rPr>
          <w:lang w:val="uk-UA"/>
        </w:rPr>
        <w:t xml:space="preserve"> «Про затвердження Міської </w:t>
      </w:r>
      <w:r>
        <w:rPr>
          <w:bCs/>
          <w:lang w:val="uk-UA"/>
        </w:rPr>
        <w:t>цільової програми</w:t>
      </w:r>
      <w:r>
        <w:rPr>
          <w:lang w:val="uk-UA"/>
        </w:rPr>
        <w:t> </w:t>
      </w:r>
      <w:r>
        <w:rPr>
          <w:bCs/>
          <w:lang w:val="uk-UA"/>
        </w:rPr>
        <w:t>«Освіта Сєвєродонецька»</w:t>
      </w:r>
      <w:r>
        <w:rPr>
          <w:lang w:val="uk-UA"/>
        </w:rPr>
        <w:t xml:space="preserve"> на 2011-2015 роки», зокрема, розділ </w:t>
      </w:r>
      <w:r>
        <w:rPr>
          <w:lang w:val="en-US"/>
        </w:rPr>
        <w:t>VI</w:t>
      </w:r>
      <w:r>
        <w:rPr>
          <w:lang w:val="uk-UA"/>
        </w:rPr>
        <w:t xml:space="preserve"> завдань та заходів Додатку №2 «Освіта</w:t>
      </w:r>
      <w:r>
        <w:rPr>
          <w:color w:val="000000"/>
          <w:spacing w:val="-3"/>
          <w:lang w:val="uk-UA"/>
        </w:rPr>
        <w:t xml:space="preserve"> </w:t>
      </w:r>
      <w:r>
        <w:rPr>
          <w:lang w:val="uk-UA"/>
        </w:rPr>
        <w:t>дітей-інвалідів, дітей з особливими освітніми потребами», зміни до Додатку №3 (додаються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Міському фінансовому управлінню забезпечити фінансування видатків на виконання завдань та заходів згідно зі змінами, що додаютьс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48" w:after="0"/>
        <w:ind w:left="6840" w:hanging="0"/>
        <w:rPr>
          <w:spacing w:val="1"/>
          <w:lang w:val="uk-UA"/>
        </w:rPr>
      </w:pPr>
      <w:r>
        <w:rPr>
          <w:spacing w:val="1"/>
          <w:lang w:val="uk-UA"/>
        </w:rPr>
        <w:t>Зміни до Додатку №2</w:t>
      </w:r>
    </w:p>
    <w:p>
      <w:pPr>
        <w:pStyle w:val="Normal"/>
        <w:shd w:fill="FFFFFF" w:val="clear"/>
        <w:spacing w:before="48" w:after="0"/>
        <w:ind w:left="6840" w:hanging="0"/>
        <w:rPr>
          <w:spacing w:val="1"/>
          <w:lang w:val="uk-UA"/>
        </w:rPr>
      </w:pPr>
      <w:r>
        <w:rPr>
          <w:spacing w:val="1"/>
          <w:lang w:val="uk-UA"/>
        </w:rPr>
        <w:t>до рішення сесії № 446</w:t>
      </w:r>
    </w:p>
    <w:p>
      <w:pPr>
        <w:pStyle w:val="Normal"/>
        <w:shd w:fill="FFFFFF" w:val="clear"/>
        <w:spacing w:before="48" w:after="0"/>
        <w:ind w:left="6840" w:hanging="0"/>
        <w:rPr/>
      </w:pPr>
      <w:r>
        <w:rPr>
          <w:spacing w:val="1"/>
          <w:lang w:val="uk-UA"/>
        </w:rPr>
        <w:t>від «</w:t>
      </w:r>
      <w:r>
        <w:rPr>
          <w:spacing w:val="1"/>
          <w:u w:val="single"/>
          <w:lang w:val="uk-UA"/>
        </w:rPr>
        <w:t>28</w:t>
      </w:r>
      <w:r>
        <w:rPr>
          <w:spacing w:val="1"/>
          <w:lang w:val="uk-UA"/>
        </w:rPr>
        <w:t xml:space="preserve">» </w:t>
      </w:r>
      <w:r>
        <w:rPr>
          <w:spacing w:val="1"/>
          <w:u w:val="single"/>
          <w:lang w:val="uk-UA"/>
        </w:rPr>
        <w:t>квітня</w:t>
      </w:r>
      <w:r>
        <w:rPr>
          <w:spacing w:val="1"/>
          <w:lang w:val="uk-UA"/>
        </w:rPr>
        <w:t xml:space="preserve"> 2011 року</w:t>
      </w:r>
    </w:p>
    <w:p>
      <w:pPr>
        <w:pStyle w:val="Normal"/>
        <w:shd w:fill="FFFFFF" w:val="clear"/>
        <w:spacing w:before="48" w:after="0"/>
        <w:ind w:left="6840" w:hanging="0"/>
        <w:rPr>
          <w:spacing w:val="1"/>
          <w:lang w:val="uk-UA"/>
        </w:rPr>
      </w:pPr>
      <w:r>
        <w:rPr>
          <w:spacing w:val="1"/>
          <w:lang w:val="uk-UA"/>
        </w:rPr>
        <w:t> </w:t>
      </w:r>
    </w:p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  <w:lang w:val="uk-UA"/>
        </w:rPr>
      </w:pPr>
      <w:r>
        <w:rPr>
          <w:bCs w:val="false"/>
          <w:kern w:val="0"/>
          <w:sz w:val="24"/>
          <w:szCs w:val="24"/>
          <w:lang w:val="uk-UA"/>
        </w:rPr>
        <w:t>ЗАВДАННЯ І ЗАХОДИ</w:t>
      </w:r>
    </w:p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  <w:lang w:val="uk-UA"/>
        </w:rPr>
      </w:pPr>
      <w:r>
        <w:rPr>
          <w:bCs w:val="false"/>
          <w:kern w:val="0"/>
          <w:sz w:val="24"/>
          <w:szCs w:val="24"/>
          <w:lang w:val="uk-UA"/>
        </w:rPr>
        <w:t>з виконання міської цільової програми  «Освіта Сєвєродонецька»</w:t>
      </w:r>
    </w:p>
    <w:p>
      <w:pPr>
        <w:pStyle w:val="Normal"/>
        <w:jc w:val="center"/>
        <w:rPr>
          <w:bCs/>
          <w:kern w:val="0"/>
          <w:sz w:val="24"/>
          <w:szCs w:val="24"/>
          <w:lang w:val="uk-UA"/>
        </w:rPr>
      </w:pPr>
      <w:r>
        <w:rPr>
          <w:bCs/>
          <w:kern w:val="0"/>
          <w:sz w:val="24"/>
          <w:szCs w:val="24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ПАСПОРТ 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РОЗДІЛУ «Освіта дітей-інвалідів, дітей з особливими освітніми потребами» ПРОГРАМИ «Освіта Сєвєродонецька»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94"/>
        <w:gridCol w:w="6932"/>
      </w:tblGrid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6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hd w:fill="FFFFFF" w:val="clear"/>
              <w:ind w:firstLine="24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венція про права інвалідів, яка ратифікована Законом України від 16.12.2009 N 1767-VI </w:t>
            </w:r>
          </w:p>
          <w:p>
            <w:pPr>
              <w:pStyle w:val="HTML"/>
              <w:shd w:fill="FFFFFF" w:val="clear"/>
              <w:ind w:firstLine="24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реабілітацію інвалідів в Україні» від 06.10.2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96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shd w:fill="FFFFFF" w:val="clear"/>
              <w:ind w:firstLine="24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кон України «Про основи соціальної захищеності інвалідів в Україні» від 21.03.1991 N 875-XII</w:t>
            </w:r>
          </w:p>
          <w:p>
            <w:pPr>
              <w:pStyle w:val="Normal"/>
              <w:widowControl w:val="false"/>
              <w:ind w:firstLine="422"/>
              <w:jc w:val="both"/>
              <w:rPr>
                <w:rFonts w:cs="Arial"/>
                <w:szCs w:val="18"/>
                <w:lang w:val="uk-UA"/>
              </w:rPr>
            </w:pPr>
            <w:r>
              <w:rPr>
                <w:rFonts w:cs="Arial"/>
                <w:szCs w:val="18"/>
                <w:lang w:val="uk-UA"/>
              </w:rPr>
              <w:t xml:space="preserve">Указ Президента України  «Про першочергові заходи щодо створення сприятливих умов життєдіяльності осіб з обмеженими фізичними можливостями» від 01.06. 2005 № 900/2005 </w:t>
            </w:r>
          </w:p>
          <w:p>
            <w:pPr>
              <w:pStyle w:val="HTML"/>
              <w:shd w:fill="FFFFFF" w:val="clear"/>
              <w:ind w:firstLine="24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аз Президента України «Про додаткові заходи із забезпечення гарантії реалізації прав та законних інтересів дітей» від 01.06.2013 № 312/2013</w:t>
            </w:r>
          </w:p>
          <w:p>
            <w:pPr>
              <w:pStyle w:val="Normal"/>
              <w:ind w:firstLine="242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МУ від 01.08.2012 № 706 «Про затвердження Державної цільової програми “Національний план дій з реалізації Конвенції про права інвалідів” на період до 2020 року»</w:t>
            </w:r>
          </w:p>
          <w:p>
            <w:pPr>
              <w:pStyle w:val="Normal"/>
              <w:ind w:firstLine="242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МУ від 15.08.2011 N 872«Про затвердження Порядку організації інклюзивного навчання у загальноосвітніх навчальних закладах</w:t>
            </w:r>
          </w:p>
          <w:p>
            <w:pPr>
              <w:pStyle w:val="Heading1"/>
              <w:shd w:fill="FFFFFF" w:val="clear"/>
              <w:spacing w:before="0" w:after="0"/>
              <w:ind w:firstLine="242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 xml:space="preserve">Наказ МОНУ від 14.06.2013 №  768 «Про затвердження плану заходів, щодо забезпечення права на освіту дітей з особливими освітніми потребами,  у тому числі дітей-інвалідів» </w:t>
            </w:r>
          </w:p>
          <w:p>
            <w:pPr>
              <w:pStyle w:val="Heading1"/>
              <w:shd w:fill="FFFFFF" w:val="clear"/>
              <w:spacing w:before="0" w:after="0"/>
              <w:ind w:firstLine="242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Рішення Колегії МОНмолодьспорт. Протокол № 2/3-2 від 01.03.2013 «Про впровадження інклюзивного навчання в загальноосвітніх навчальних закладах: реалії та перспективи»</w:t>
            </w:r>
          </w:p>
          <w:p>
            <w:pPr>
              <w:pStyle w:val="Normal"/>
              <w:shd w:fill="FFFFFF" w:val="clear"/>
              <w:ind w:firstLine="242"/>
              <w:jc w:val="both"/>
              <w:rPr>
                <w:lang w:val="uk-UA"/>
              </w:rPr>
            </w:pPr>
            <w:r>
              <w:rPr>
                <w:lang w:val="uk-UA"/>
              </w:rPr>
              <w:t>Наказ Департаменту освіти і науки, молоді та спорту Луганської облдержадміністрації «Про затвердження плану заходів з впровадження інклюзивної освіти у загальноосвітніх навчальних закладах області у 2013 році»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 Сєвєродонецької міської ради, Сєвєродонецька  міська ПМПК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, Сєвєродонецька  міська ПМПК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ці програми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Виконком міської рад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360"/>
              <w:rPr>
                <w:lang w:val="uk-UA"/>
              </w:rPr>
            </w:pPr>
            <w:r>
              <w:rPr>
                <w:lang w:val="uk-UA"/>
              </w:rPr>
              <w:t xml:space="preserve">відділ освіти міської рад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Сєвєродонецька  міська ПМП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(УПтаСЗН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 (УОЗ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 (ЦСРДІ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відділ культури міської рад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 міської рад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 міської рад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міське товариство інвалідів «Надія»;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015 року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усього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, 545 тис. грн – 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джерела фінансування Програми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uk-UA"/>
              </w:rPr>
            </w:pPr>
            <w:r>
              <w:rPr>
                <w:rFonts w:cs="Arial"/>
                <w:szCs w:val="18"/>
                <w:lang w:val="uk-UA"/>
              </w:rPr>
              <w:t xml:space="preserve">Міський бюджет </w:t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І. Загальна частина</w:t>
      </w:r>
    </w:p>
    <w:p>
      <w:pPr>
        <w:pStyle w:val="Normal"/>
        <w:widowControl w:val="false"/>
        <w:ind w:left="5400" w:hanging="0"/>
        <w:rPr>
          <w:lang w:val="uk-UA"/>
        </w:rPr>
      </w:pPr>
      <w:r>
        <w:rPr>
          <w:lang w:val="uk-UA"/>
        </w:rPr>
        <w:t xml:space="preserve">Особлива дитина здатна  зробити </w:t>
      </w:r>
    </w:p>
    <w:p>
      <w:pPr>
        <w:pStyle w:val="Normal"/>
        <w:widowControl w:val="false"/>
        <w:ind w:left="5400" w:hanging="0"/>
        <w:rPr>
          <w:lang w:val="uk-UA"/>
        </w:rPr>
      </w:pPr>
      <w:r>
        <w:rPr>
          <w:lang w:val="uk-UA"/>
        </w:rPr>
        <w:t>душу світлішою та серце добрішим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В останнє десятиліття в освітній політиці України відбуваються системні зміни: складається особлива культура підтримки і допомоги дитині у навчально-виховному процесі - психолого-педагогічний супровід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Держава та суспільство висувають нові соціальні вимоги до  освітньої системи - забезпечення рівного доступу  всіх дітей до повноцінної якісної освіти відповідно до їхніх інтересів та  схильностей, незалежно від матеріального достатку сім'ї, місця проживання, національної приналежності та стану здоров'я: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отримання освіти відповідно до встановлених державою освітніх стандартів;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навчання в умовах, що гарантують захист прав особистості дитини  в освітньому процесі, його психологічну та фізичну безпеку;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надання соціально-педагогічної та психолого-педагогічної допомоги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Результати численних досліджень, вивчення практичної роботи освітніх установ свідчить про те, що в загальноосвітніх школах збільшується кількість вихованців з проблемами здоров'я, що характеризуються неоднорідністю за рівнем фізичного, психічного і соціального розвитку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Традиційна система психолого-педагогічного супроводу учнів з порушеннями розвитку, яка функціонує в спеціальних освітніх установах, не створює «соціальну ситуацію розвитку» (за Л. С. Виготським), не забезпечує необхідних умов для виховання самостійної незалежної особистості, а призводить, як правило, до виникнення утриманських  установок, зниження мотивації  досягнень, недостатню  сформованість комунікативних умінь і навичок. Все це робить практично неможливим подальше успішне просування дитини у професійній та особистісній сферах.</w:t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  <w:lang w:val="uk-UA"/>
        </w:rPr>
        <w:t>Інклюзивна</w:t>
      </w:r>
      <w:r>
        <w:rPr>
          <w:lang w:val="uk-UA"/>
        </w:rPr>
        <w:t xml:space="preserve"> освіта надає дитині можливість реалізувати свої права.  Школі інклюзивна освіта дозволить зробити навчання більш доступним, з урахуванням індивідуальних потреб дітей-інвалідів, та  надасть можливість застосування гнучких освітніх технологій, що дозволяють повною мірою реалізувати здібності як обдарованих дітей, так і дітей із затримкою розвитку.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Інклюзивна освіта - це безсумнівна підтримка батьків, які виховують   дитину-інваліда або дитину з порушенням психофізичного розвитку.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На державному рівні   інклюзивна освіта сприятиме реалізації конституційних гарантій, дотриманню міжнародних угод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Інклюзивна освіта — це гнучка індивідуалізована система навчання дітей з особливостями психофізичного розвитку в умовах загальноосвітньої школи за місцем проживання. Навчання відбувається за індивідуальними навчальними планами та забезпечується медико-соціальним і психолого-педагогічним супроводом. Інклюзивна освіта передбачає створення освітнього середовища, яке б відповідало потребам і можливостям кожної дитини, незалежно від особливостей її психофізичного розвитку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Інклюзивне навчання – це комплексний процес забезпечення рівного доступу до якісної освіти дітям з особливими освітніми потребами шляхом організації їх навчання у дошкільних та загальноосвітніх навчальних закладах на основі застосування особистісно-орієнтованих методів навчання, з урахуванням індивідуальних особливостей навчально-пізнавальної діяльності таких дітей. Взаємодія з іншими дітьми сприяє когнітивному, фізичному, мовному, соціальному та емоційному розвитку дітей з особливими освітніми потребами.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В інклюзивних класах взаємодія між учнями з особливими освітніми потребами та дітьми з типовим рівнем розвитку сприяє налагодженню між ними дружніх стосунків, завдяки чому діти вчаться природно сприймати і толерантно ставитися до людських відмінностей, стають більш чуйними, готовими до допомоги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Розроблення проекту доповнення до міської цільової програми  «Освіта Сєвєродонецька» розділ «Освіта дітей-інвалідів, дітей з особливими освітніми потребами» (далі – Програма) викликане необхідністю вирішення важливих питань щодо забезпечення права на якісну освіту дітей-інвалідів, дітей з особливими освітніми потребами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І. Мета та завдання Програми</w:t>
      </w:r>
    </w:p>
    <w:p>
      <w:pPr>
        <w:pStyle w:val="Normal"/>
        <w:widowControl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50"/>
        <w:jc w:val="both"/>
        <w:rPr>
          <w:lang w:val="uk-UA"/>
        </w:rPr>
      </w:pPr>
      <w:r>
        <w:rPr>
          <w:lang w:val="uk-UA"/>
        </w:rPr>
        <w:t>Метою Програми є реалізація прав дітей-інвалідів, дітей з особливими освітніми потребами на освіту за місцем проживання, їх соціалізації та інтеграції в суспільство, залучення батьків до участі у навчально-виховному процес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50"/>
        <w:jc w:val="both"/>
        <w:rPr>
          <w:lang w:val="uk-UA"/>
        </w:rPr>
      </w:pPr>
      <w:r>
        <w:rPr>
          <w:lang w:val="uk-UA"/>
        </w:rPr>
        <w:t>Забезпечення якісної освіти дітей-інвалідів, дітей з особливими освітніми потребами заплановано здійснити че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450"/>
        <w:jc w:val="both"/>
        <w:rPr>
          <w:lang w:val="uk-UA"/>
        </w:rPr>
      </w:pPr>
      <w:r>
        <w:rPr>
          <w:lang w:val="uk-UA"/>
        </w:rPr>
        <w:t>реалізацію організаційно-правових засад щодо освіти  дітей-інвалідів, дітей з особливими потребами, запровадження інклюзивного навч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450"/>
        <w:jc w:val="both"/>
        <w:rPr>
          <w:lang w:val="uk-UA"/>
        </w:rPr>
      </w:pPr>
      <w:r>
        <w:rPr>
          <w:lang w:val="uk-UA"/>
        </w:rPr>
        <w:t xml:space="preserve">навчально-методичне забезпечення освітнього процесу в умовах інклюзивного навчан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450"/>
        <w:jc w:val="both"/>
        <w:rPr>
          <w:lang w:val="uk-UA"/>
        </w:rPr>
      </w:pPr>
      <w:r>
        <w:rPr>
          <w:lang w:val="uk-UA"/>
        </w:rPr>
        <w:t>створення необхідних умов для освіти  дітей-інвалідів, дітей з особливими потребами, впровадження інклюзивної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450"/>
        <w:jc w:val="both"/>
        <w:rPr>
          <w:lang w:val="uk-UA"/>
        </w:rPr>
      </w:pPr>
      <w:r>
        <w:rPr>
          <w:lang w:val="uk-UA"/>
        </w:rPr>
        <w:t>сприяння інтеграції дітей-інвалідів та дітей з особливими потребами у суспільство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ІI. Фінансове забезпечення Програми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інансове виконання Програми здійснюватиметься в межах асигнувань, передбачених у міському  бюджеті та  з інших джерел, не заборонених законодавством.</w:t>
      </w:r>
    </w:p>
    <w:p>
      <w:pPr>
        <w:pStyle w:val="Normal"/>
        <w:widowControl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V. Очікувані результати, ефективність Програми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Виконання Програми дасть змогу: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- забезпечити право дітей з особливими освітніми потребами та дітей-інвалідів   на рівний доступ до якісної освіти, незалежно від стану здоров'я, місця їхнього проживання;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- створити належні умови для функціонування і розвитку інклюзивної освіти, забезпечити достатній обсяг фінансування для впровадження інклюзивного навчання;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- удосконалити навчальний процес шляхом урахування сучасних досягнень науки та практики;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- забезпечити архітектурну доступність загальноосвітніх навчальних закладів відповідно до потреб дітей;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- забезпечити достатню кількість кваліфікованих педагогічних кадрів, які володіють методиками інклюзивного навчання, створити систему підвищення їхньої професійної майстерності;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- забезпечити навчальні заклади, що впроваджують інклюзивне навчання, відповідними навчально-методичними, наочними, дидактичними матеріалами, сучасними засобами реабілітації індивідуального та колективного призначення.</w:t>
      </w:r>
    </w:p>
    <w:p>
      <w:pPr>
        <w:sectPr>
          <w:type w:val="nextPage"/>
          <w:pgSz w:w="11906" w:h="16838"/>
          <w:pgMar w:left="1701" w:right="851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bCs w:val="false"/>
          <w:kern w:val="0"/>
          <w:sz w:val="24"/>
          <w:szCs w:val="24"/>
          <w:lang w:val="uk-UA"/>
        </w:rPr>
        <w:t>Освіта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bCs w:val="false"/>
          <w:kern w:val="0"/>
          <w:sz w:val="24"/>
          <w:szCs w:val="24"/>
          <w:lang w:val="uk-UA"/>
        </w:rPr>
        <w:t>дітей-інвалідів, дітей з особливими освітніми потребами</w:t>
      </w:r>
    </w:p>
    <w:p>
      <w:pPr>
        <w:pStyle w:val="Normal"/>
        <w:tabs>
          <w:tab w:val="clear" w:pos="708"/>
          <w:tab w:val="left" w:pos="5595" w:leader="none"/>
        </w:tabs>
        <w:rPr>
          <w:bCs/>
          <w:kern w:val="0"/>
          <w:sz w:val="24"/>
          <w:szCs w:val="24"/>
          <w:lang w:val="uk-UA"/>
        </w:rPr>
      </w:pPr>
      <w:r>
        <w:rPr>
          <w:bCs/>
          <w:kern w:val="0"/>
          <w:sz w:val="24"/>
          <w:szCs w:val="24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0"/>
        <w:gridCol w:w="540"/>
        <w:gridCol w:w="720"/>
        <w:gridCol w:w="720"/>
        <w:gridCol w:w="720"/>
        <w:gridCol w:w="720"/>
        <w:gridCol w:w="3780"/>
        <w:gridCol w:w="16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 за ро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ий обсяг фінансування для виконання завдань в тис. гр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3"/>
                <w:lang w:val="uk-UA"/>
              </w:rPr>
              <w:t>Реалізація прав дітей-інвалідів, дітей з особливими освітніми потребами на якісну освіту, їх соціалізацію та інтеграцію в суспі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lang w:val="uk-UA"/>
              </w:rPr>
            </w:pPr>
            <w:r>
              <w:rPr>
                <w:spacing w:val="-3"/>
                <w:lang w:val="uk-UA"/>
              </w:rPr>
              <w:t xml:space="preserve">Організаційно-правові засади щодо освіти </w:t>
            </w:r>
            <w:r>
              <w:rPr>
                <w:rFonts w:cs="Verdana" w:ascii="Verdana" w:hAnsi="Verdana"/>
                <w:shd w:fill="FFFFFF" w:val="clear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дітей-інвалідів, дітей з</w:t>
            </w:r>
            <w:r>
              <w:rPr>
                <w:lang w:val="uk-UA"/>
              </w:rPr>
              <w:t xml:space="preserve"> особливими потребами, </w:t>
            </w:r>
            <w:r>
              <w:rPr>
                <w:spacing w:val="-3"/>
                <w:lang w:val="uk-UA"/>
              </w:rPr>
              <w:t>запровадження інклюзивного навч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ти до Положення про відділ освіти Сєвєродонецької міської ради напрям діяльності із впровадження інклюзивн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іська ПМП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ормувати банк нормативно-правових актів з питань інклюзивного навчання дітей для подальшого розповсюдження та використання в роботі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П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банк даних дітей, що навчаються в дошкільних та загальноосвітніх закладах міста, які потребують корекції фізичного та (або) розумового розвитку, за нозологі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іська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роботу шкільних, дошкільних психолого-медико-педагогічних комісій, міської психолого-медико-педагогічної консультації з метою своєчасного виявлення дітей з вадами розвитку і визначення для них адекватних форм психолого-педагогічної та соціально-медичної допо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С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lang w:val="uk-UA"/>
              </w:rPr>
            </w:pPr>
            <w:r>
              <w:rPr>
                <w:lang w:val="uk-UA"/>
              </w:rPr>
              <w:t xml:space="preserve">Визначити наявність у місті педагогічних працівників із відповідною освітньою кваліфікацією для їх залучення до роботи в інклюзивних класах/групах, у тому числі і тих, які можуть працювати на посаді асистента вчителя/виховател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іська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ити на  підставі проведеного аналізу можливість та готовність відкриття інклюзивних та (або) спеціальних класів за місцем проживання дітей з особливими освітніми потреб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бачати під час формування бюджету необхідні кошти для створення в навчальних закладах відповідної матеріально-технічної, навчальної, корекційно-компенсаторної, реабілітаційної бази; для соціально-медико-психологічного супроводу (введення посад  вихователів (асистентів учителя), психологів, дефектологів, логопедів, реабілітологів, соціальних педагог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міської ради, відділ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вести до штатного розпису міської ПМПК посади фахівців, необхідних, для здійснення діагностичної,  консультативної та корекційної  роботи </w:t>
            </w:r>
          </w:p>
          <w:p>
            <w:pPr>
              <w:pStyle w:val="Normal"/>
              <w:ind w:left="-108" w:right="-108"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2013 – 0,25 ст. завідувача ПМПК, 1 ст. - учителя– дефектолога (олігофренопедагога), 0,5 ст. – учителя- дефектолога (логопеда)</w:t>
            </w:r>
          </w:p>
          <w:p>
            <w:pPr>
              <w:pStyle w:val="Normal"/>
              <w:ind w:left="-108" w:right="-108"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2014 – 0,5 ст. дитячого  лікаря – психіатра,</w:t>
            </w:r>
          </w:p>
          <w:p>
            <w:pPr>
              <w:pStyle w:val="Normal"/>
              <w:ind w:left="-108" w:right="-108" w:firstLine="432"/>
              <w:jc w:val="both"/>
              <w:rPr/>
            </w:pPr>
            <w:r>
              <w:rPr>
                <w:lang w:val="uk-UA"/>
              </w:rPr>
              <w:t xml:space="preserve">2015 - 1 ст. практичного психол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29 727, у межах бюджетних коштів, виділених на освіту на 2013 рік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У межах бюджетних коштів, виділених на освіту за роками</w:t>
            </w:r>
          </w:p>
        </w:tc>
      </w:tr>
      <w:tr>
        <w:trPr>
          <w:trHeight w:val="3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міської ради, відділ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  <w:r>
              <w:rPr>
                <w:sz w:val="20"/>
                <w:szCs w:val="20"/>
                <w:lang w:val="uk-UA"/>
              </w:rPr>
              <w:t>(СЗШ № 12, 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вести за потребою до штатного розпису навчальних закладів посади:  вихователя (асистента учителя), педагога-дефектолога, реабілітолога, логопеда, психолога, соціального педагога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01.09.2013 – введення 1,0 ст. вихователя (асистента учителя)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01.09.2014 – введення за потребою ставок фахівців для інклюзивної освіти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01.09.2015 - введення за потребою ставок фахівців для інклюзивн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2 322, у межах бюджетних коштів, виділених на освіту на 2013 рік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межах бюджетних коштів, виділених на освіту за рок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іська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одити наради для адміністрацій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навчальних закладів з метою вирішення організаційних питань щодо реалізації прав дітей з особливими освітніми потребами на освіту, їх соціалізації та інтеграції в суспіль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іська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правову допомоги батькам (або особам, які їх замінюють) дітей з особливими потре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іська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кривати за потребою інклюзивні класи, групи для дітей з порушеннями  розумового розвитку, спеціальні класи/групи для дітей з порушенням мов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межах бюджетних коштів, виділених на освіту за рок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ПМПК, 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ти розклади уроків для дітей з особливими освітніми потребами з урахуванням індивідуальних особливостей їх навчально-пізнавальної діяльності, динаміки розумової працездатності протягом дня і тижня та з дотриманням санітарно-гігієнічних вим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ПМПК, 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ляти індивідуальні навчальні плани у рамках інклюзивної освіти з урахуванням індивідуальних особливостей навчально-пізнавальної діяльності дітей з особливими освітніми потребами та висновку психолого-медико-педагогічної консульта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Ц, міська ПМП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6"/>
                <w:lang w:val="uk-UA"/>
              </w:rPr>
              <w:t xml:space="preserve">Навчально-методичне забезпечення </w:t>
            </w:r>
            <w:r>
              <w:rPr>
                <w:spacing w:val="-3"/>
                <w:lang w:val="uk-UA"/>
              </w:rPr>
              <w:t>щодо о</w:t>
            </w:r>
            <w:r>
              <w:rPr>
                <w:lang w:val="uk-UA"/>
              </w:rPr>
              <w:t xml:space="preserve">світи 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дітей-інвалідів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lang w:val="uk-UA"/>
              </w:rPr>
              <w:t xml:space="preserve">дітей з особливими потребами, </w:t>
            </w:r>
            <w:r>
              <w:rPr>
                <w:bCs/>
                <w:spacing w:val="-6"/>
                <w:lang w:val="uk-UA"/>
              </w:rPr>
              <w:t>впровадження інклюзивної осві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ропозиції та сприяти проходженню курсів підвищення кваліфікації на базі ЛОІППО педагогічними працівниками,  які залучатимуться до роботи в інклюзивних класах/гру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межах бюджетних коштів, виділених на освіту за рокам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кош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и участь у роботі семінару за участю представників Канадсько-українського проекту «Інклюзивна освіта для дітей з особливими потребами в Україні» з метою поширення практичного досвіду роботи у сфері інклюзивн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СМЦ, міська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семінари-тренінги щодо впровадження інклюзивної освіти у навчальних закладах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засідання методичних об’єднань шкільних та дошкільних психологів, соціальних педагогів з питань психологічного супроводу дітей з особливими потре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Ц, міська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та надати  керівникам навчальних закладів, педагогічним працівникам,  які залучатимуться до роботи в інклюзивних класах/групах, навчально-методичні рекомендації щодо організації інклюзивної освіти як умови забезпечення рівного доступу до якісн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Ц, міська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увати розроблені Луганською обласною психолого-медико-педагогічною консультацією методичні рекомендації щодо практичної організації діяльності міської ПМПК, а саме: її функцій та завдань, консультування батьків дітей при направленні на обстеження до обласної ПМПК, проведення діагностичних  обстежень дітей, підбору матеріалів для їх обстежень, ведення ділової документації, особових справ дітей то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Ц, міська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консультування батьків з питань профілактики і раннього виявлення вад психічного розвитку у ді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Ц, міська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психолого-педагогічний супровід дітей з особливими освітніми потребами працівниками психологічної служби (практичними психологами, соціальними педагога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Ц, міська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ати динаміку актуального рівня розвитку дитини та навчальні досягнення в умовах інклюзивного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Ц, міська ПМП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6"/>
                <w:lang w:val="uk-UA"/>
              </w:rPr>
              <w:t>Забезпечення необхідних умов для освіти  дітей-інвалідів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lang w:val="uk-UA"/>
              </w:rPr>
              <w:t xml:space="preserve">дітей з особливими потребами, </w:t>
            </w:r>
            <w:r>
              <w:rPr>
                <w:bCs/>
                <w:spacing w:val="-6"/>
                <w:lang w:val="uk-UA"/>
              </w:rPr>
              <w:t>впровадження інклюзивної осві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ати потребу в підручниках для навчання дітей з особливими потребами, формувати їх замо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за державною програмою навчальні заклади безкоштовними підручниками, навчально-методичними і наочно-дидактичними посібниками для дітей з розумовою відсталістю та для інтенсивної педагогічної коре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міської ради, відділ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безкоштовним харчуванням дітей-інвалідів та дітей з особливими освітніми потребами, які мають додатково статус дитини-сироти або дитини, яка залишилася без батьківського пікл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інансування здійснюється згідно із рішенням Сєвєродонецької міської ради від 05.12.2012 р. № 1248 «Про внесення змін до рішення  «Про призупинення введення в дію рішень Сєвєродонецької міської ради від 30.09.2011 р. № 876 «Про збільшення вартості харчування дітей у комунальних дошкільних навчальних закладах» та від 30.09.2011 р. № 877 «Про збільшення  вартості одноразового безкоштовного харчування учнів 1-4 класів та учнів, які відвідують групи продовженого дня, дітей-сиріт і дітей, позбавлених батьківського піклування, дітей з малозабезпечених сімей у загальноосвітніх навчальних закладах міста Сєвєродонець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міської ради, відділ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оздоровленню та відпочинку дітей-інвалідів у пришкільних таб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дійснюється згідно із щорічними рішеннями виконкому «Про організаційне та фінансове забезпечення оздоровлення та відпочинку дітей влітку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міської ради, відділ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ювати умови для безперешкодного доступу дітей з інвалідністю до навчальних заклад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78" w:leader="none"/>
              </w:tabs>
              <w:ind w:left="478" w:hanging="478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безперешкодний доступ    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ind w:lef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 будівель та приміщень ЗНЗ, ДНЗ, ПНЗ насамперед тих закладів, де організовано інклюзивне навчання дітей з вадами опорно-рухового апарату, зокрема тих, що пересуваються на віз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до міської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8" w:leader="none"/>
              </w:tabs>
              <w:ind w:left="478" w:hanging="478"/>
              <w:rPr>
                <w:lang w:val="uk-UA"/>
              </w:rPr>
            </w:pPr>
            <w:r>
              <w:rPr>
                <w:lang w:val="uk-UA"/>
              </w:rPr>
              <w:t>здійснювати нумерацію поверхів, кабінетів, санітарно-технічних приміщень літерно-цифровим та рельєфно-крапковим шрифтом у тих закладах, де організовано інклюзивне навчання дітей з вадами з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іська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графік із забезпечення архітектурної доступності та пристосування шкільних приміщень до потреб дітей, які потребують корекції фізичного або/та розумового розви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міської ради, відділ освіти, міська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план заходів щодо облаштування будівлі, де розташована міська ПМПК, пандусом, поручнями, забезпечення міської ПМПК приміщеннями, їх обладнанням згідно з вимогами Положення про центральну та республіканську (АР Крим), обласні, Київську та Севастопольську міські, районні (міські) психолого-медико-педагогічні консультації, затвердженого наказом МОНмолодьспорту від 23.06.2011 № 623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ілити та облаштувати кабінети для проведення корекційно-розвиткових занять учителями-дефектологами, логопедами, шкільними та дошкільними психоло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кош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СМЦ, 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lang w:val="uk-UA"/>
              </w:rPr>
              <w:t xml:space="preserve">Сприяння інтеграції </w:t>
            </w:r>
            <w:r>
              <w:rPr>
                <w:lang w:val="uk-UA"/>
              </w:rPr>
              <w:t>дітей-інвалідів та дітей з особливими потребами у суспі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ити в загальноосвітніх навчальних закладах уроку «Дивіться на нас, як на рівних» щодо забезпечення права на освіту дітей з інвалід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у навчальних закладах бесіди, класні години з питань захисту прав осіб з обмеженими фізичними можливостями, психічними захворюваннями, розумовою відсталістю та толерантного до них ставлення оточую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участі дітей-інвалідів та дітей з особливими освітніми потребами у міських заходах, присвячених Міжнародному дню інвалі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СМЦ, 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Дні толерантності у навчальних закладах, заходи до Всесвітнього дня інвалідів, Дня захисту дітей: акції «Діти - дітям», «Серце до серця», концерти «Тепло дитячих сердець», вікторини, конкурси, ігрові програми то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ЗНЗ, П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максимальну доступність для дітей з особливими освітніми потребами до позакласної та позашкільної роботи з урахуванням їхніх інтересів, нахилів, здібностей, побажань, віку, індивідуальних особливостей навчально-пізнавальної діяльності та стану здоров'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СМЦ, ЗНЗ, П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участі дітей-інвалідів у різноманітних шкільних та позашкільних змаганнях, конкурсах, олімпіадах то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за участю працівників вищих навчальних закладів «круглі столи» на тему «Моя майбутня професія і я» для абітурієнтів та випускників навчальних закладів з особливими потре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СМЦ, 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в навчальних закладах «круглі столи» за участю громадян з особливими освітніми потребами, батьків, які виховують дітей-інвалідів, представників державних та недержавних структур, які опікуються проблемами інвалі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іська ПМПК СМЦ, 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вітлювати у засобах масової інформації питання інклюзивного навчання з метою формування нової філософії суспільства щодо гуманного ставлення до дітей з порушеннями психофізичного розвитку інвалідніст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ЧІКУВАНІ РЕЗУЛЬТАТИ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 w:val="false"/>
          <w:kern w:val="0"/>
          <w:sz w:val="28"/>
          <w:szCs w:val="28"/>
          <w:u w:val="single"/>
          <w:lang w:val="uk-UA"/>
        </w:rPr>
      </w:pPr>
      <w:r>
        <w:rPr>
          <w:b w:val="false"/>
          <w:bCs w:val="false"/>
          <w:kern w:val="0"/>
          <w:sz w:val="28"/>
          <w:szCs w:val="28"/>
          <w:u w:val="single"/>
          <w:lang w:val="uk-UA"/>
        </w:rPr>
        <w:t>виконання  міської цільової програми  «Освіта Сєвєродонець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73"/>
        <w:gridCol w:w="2512"/>
        <w:gridCol w:w="1336"/>
        <w:gridCol w:w="1252"/>
        <w:gridCol w:w="1075"/>
        <w:gridCol w:w="1075"/>
        <w:gridCol w:w="994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lang w:val="uk-UA"/>
              </w:rPr>
            </w:pPr>
            <w:r>
              <w:rPr>
                <w:lang w:val="uk-UA"/>
              </w:rPr>
              <w:t>Значення показників за рокам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bCs w:val="false"/>
                <w:kern w:val="0"/>
                <w:sz w:val="24"/>
                <w:szCs w:val="24"/>
              </w:rPr>
              <w:t>VI</w:t>
            </w:r>
            <w:r>
              <w:rPr>
                <w:bCs w:val="false"/>
                <w:kern w:val="0"/>
                <w:sz w:val="24"/>
                <w:szCs w:val="24"/>
                <w:lang w:val="uk-UA"/>
              </w:rPr>
              <w:t>. Освіта дітей-інвалідів, дітей з особливими освітніми потребами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bCs w:val="false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о</w:t>
            </w:r>
            <w:r>
              <w:rPr>
                <w:bCs/>
                <w:lang w:val="uk-UA"/>
              </w:rPr>
              <w:t>світи дітей-інвалідів, дітей з особливими освітніми потребами відповідними кадрам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. Кількість додатково введених </w:t>
            </w:r>
            <w:r>
              <w:rPr/>
              <w:t xml:space="preserve">в штатний розпис навчальних закладів </w:t>
            </w:r>
            <w:r>
              <w:rPr>
                <w:lang w:val="uk-UA"/>
              </w:rPr>
              <w:t xml:space="preserve">ставок для </w:t>
            </w:r>
            <w:r>
              <w:rPr/>
              <w:t>посад  вихователя (асистента учител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lang w:val="uk-UA"/>
              </w:rPr>
              <w:t xml:space="preserve">2. Кількість додатково введених </w:t>
            </w:r>
            <w:r>
              <w:rPr/>
              <w:t xml:space="preserve">в штатний розпис </w:t>
            </w:r>
            <w:r>
              <w:rPr>
                <w:lang w:val="uk-UA"/>
              </w:rPr>
              <w:t>міської ПМПК</w:t>
            </w:r>
            <w:r>
              <w:rPr/>
              <w:t xml:space="preserve"> </w:t>
            </w:r>
            <w:r>
              <w:rPr>
                <w:lang w:val="uk-UA"/>
              </w:rPr>
              <w:t xml:space="preserve">ставок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lang w:val="uk-UA"/>
              </w:rPr>
            </w:pPr>
            <w:r>
              <w:rPr>
                <w:lang w:val="uk-UA"/>
              </w:rPr>
              <w:t>дефектолога,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lang w:val="uk-UA"/>
              </w:rPr>
            </w:pPr>
            <w:r>
              <w:rPr/>
              <w:t>завідувач</w:t>
            </w:r>
            <w:r>
              <w:rPr>
                <w:lang w:val="uk-UA"/>
              </w:rPr>
              <w:t>а</w:t>
            </w:r>
            <w:r>
              <w:rPr/>
              <w:t xml:space="preserve"> ПМПК 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lang w:val="uk-UA"/>
              </w:rPr>
            </w:pPr>
            <w:r>
              <w:rPr/>
              <w:t>логопед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Кількість проведених</w:t>
            </w:r>
            <w:r>
              <w:rPr/>
              <w:t xml:space="preserve"> семінар</w:t>
            </w:r>
            <w:r>
              <w:rPr>
                <w:lang w:val="uk-UA"/>
              </w:rPr>
              <w:t>ів</w:t>
            </w:r>
            <w:r>
              <w:rPr/>
              <w:t>-тренінг</w:t>
            </w:r>
            <w:r>
              <w:rPr>
                <w:lang w:val="uk-UA"/>
              </w:rPr>
              <w:t>ів</w:t>
            </w:r>
            <w:r>
              <w:rPr/>
              <w:t xml:space="preserve"> щодо впровадження інклюзивної освіти у навчальних закладах міста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Удосконалення матеріально–технічної бази навчальних закладів, міської ПМП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Кількість навчальних закладів, де в</w:t>
            </w:r>
            <w:r>
              <w:rPr/>
              <w:t>иділ</w:t>
            </w:r>
            <w:r>
              <w:rPr>
                <w:lang w:val="uk-UA"/>
              </w:rPr>
              <w:t>ено</w:t>
            </w:r>
            <w:r>
              <w:rPr/>
              <w:t xml:space="preserve"> та облашт</w:t>
            </w:r>
            <w:r>
              <w:rPr>
                <w:lang w:val="uk-UA"/>
              </w:rPr>
              <w:t>овано</w:t>
            </w:r>
            <w:r>
              <w:rPr/>
              <w:t xml:space="preserve"> кабінети для проведення корекційно-розв</w:t>
            </w:r>
            <w:r>
              <w:rPr>
                <w:lang w:val="uk-UA"/>
              </w:rPr>
              <w:t>ивальних</w:t>
            </w:r>
            <w:r>
              <w:rPr/>
              <w:t xml:space="preserve"> занят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% забезпечення міської ПМПК приміщеннями, їх обладнанням згідно з чинними вимогам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>
          <w:trHeight w:val="35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грація дітей-інвалідів та дітей з особливими потребами у суспільст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lang w:val="uk-UA"/>
              </w:rPr>
            </w:pPr>
            <w:r>
              <w:rPr>
                <w:lang w:val="uk-UA"/>
              </w:rPr>
              <w:t>соціальн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навчальних закладів, які проводять Дні толерантності, заходи до Всесвітнього дня інвалідів, Дня захисту дітей: акції «Діти - дітям», «Серце до серця», концерти «Тепло дитячих сердець», вікторини, конкурси, ігрові програми тощ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177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дітей-інвалідів у різноманітних шкільних та позашкільних змаганнях, конкурсах, олімпіадах тощо (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%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hd w:fill="FFFFFF" w:val="clear"/>
        <w:spacing w:before="48" w:after="0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shd w:fill="FFFFFF" w:val="clear"/>
        <w:spacing w:before="48" w:after="0"/>
        <w:ind w:left="10440" w:firstLine="288"/>
        <w:rPr>
          <w:spacing w:val="1"/>
          <w:lang w:val="uk-UA"/>
        </w:rPr>
      </w:pPr>
      <w:r>
        <w:rPr>
          <w:spacing w:val="1"/>
          <w:lang w:val="uk-UA"/>
        </w:rPr>
        <w:t>Зміни до Додатку №3</w:t>
      </w:r>
    </w:p>
    <w:p>
      <w:pPr>
        <w:pStyle w:val="Normal"/>
        <w:shd w:fill="FFFFFF" w:val="clear"/>
        <w:spacing w:before="48" w:after="0"/>
        <w:ind w:left="10440" w:firstLine="288"/>
        <w:rPr>
          <w:spacing w:val="1"/>
          <w:lang w:val="uk-UA"/>
        </w:rPr>
      </w:pPr>
      <w:r>
        <w:rPr>
          <w:spacing w:val="1"/>
          <w:lang w:val="uk-UA"/>
        </w:rPr>
        <w:t>до рішення сесії № 446</w:t>
      </w:r>
    </w:p>
    <w:p>
      <w:pPr>
        <w:pStyle w:val="Normal"/>
        <w:shd w:fill="FFFFFF" w:val="clear"/>
        <w:spacing w:before="48" w:after="0"/>
        <w:ind w:left="10440" w:firstLine="288"/>
        <w:rPr/>
      </w:pPr>
      <w:r>
        <w:rPr>
          <w:spacing w:val="1"/>
          <w:lang w:val="uk-UA"/>
        </w:rPr>
        <w:t>від «</w:t>
      </w:r>
      <w:r>
        <w:rPr>
          <w:spacing w:val="1"/>
          <w:u w:val="single"/>
          <w:lang w:val="uk-UA"/>
        </w:rPr>
        <w:t>28</w:t>
      </w:r>
      <w:r>
        <w:rPr>
          <w:spacing w:val="1"/>
          <w:lang w:val="uk-UA"/>
        </w:rPr>
        <w:t xml:space="preserve">» </w:t>
      </w:r>
      <w:r>
        <w:rPr>
          <w:spacing w:val="1"/>
          <w:u w:val="single"/>
          <w:lang w:val="uk-UA"/>
        </w:rPr>
        <w:t>квітня</w:t>
      </w:r>
      <w:r>
        <w:rPr>
          <w:spacing w:val="1"/>
          <w:lang w:val="uk-UA"/>
        </w:rPr>
        <w:t xml:space="preserve"> 2011 року </w:t>
      </w:r>
    </w:p>
    <w:p>
      <w:pPr>
        <w:pStyle w:val="Normal"/>
        <w:shd w:fill="FFFFFF" w:val="clear"/>
        <w:spacing w:before="48" w:after="0"/>
        <w:ind w:firstLine="288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бсяги та джерела фінансування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іської цільової програми «Освіта Сєвєродонецька»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8"/>
        <w:gridCol w:w="1482"/>
        <w:gridCol w:w="1482"/>
        <w:gridCol w:w="1482"/>
        <w:gridCol w:w="1482"/>
        <w:gridCol w:w="127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грн.)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по роках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 рі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і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 рі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 рік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59. </w:t>
            </w:r>
            <w:r>
              <w:rPr>
                <w:spacing w:val="-3"/>
                <w:lang w:val="uk-UA"/>
              </w:rPr>
              <w:t>Реалізація прав дітей-інвалідів, дітей з особливими освітніми потребами на якісну освіту, їх соціалізацію та інтеграцію в суспільст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735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429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37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687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у тому числі кошти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іського бюджету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685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429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87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687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позабюджетн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jc w:val="center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tabs>
          <w:tab w:val="clear" w:pos="708"/>
          <w:tab w:val="left" w:pos="520" w:leader="none"/>
        </w:tabs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ind w:left="360" w:hanging="0"/>
        <w:jc w:val="both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>А.А. Гавриленко</w:t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1:00Z</dcterms:created>
  <dc:creator>Admin</dc:creator>
  <dc:description/>
  <cp:keywords/>
  <dc:language>en-US</dc:language>
  <cp:lastModifiedBy>Admin</cp:lastModifiedBy>
  <cp:lastPrinted>2014-02-04T09:18:00Z</cp:lastPrinted>
  <dcterms:modified xsi:type="dcterms:W3CDTF">2014-02-04T07:21:00Z</dcterms:modified>
  <cp:revision>2</cp:revision>
  <dc:subject/>
  <dc:title>Проект</dc:title>
</cp:coreProperties>
</file>