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імдесят восьма ( позачергова)  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339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5  січ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уточнених річних планів за 2013 рік по субвенціях державного та обласного бюдж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повідно до ст. 26 Закону України “Про місцеве самоврядування в Україні”, враховуючи службові розпорядження Департаменту фінансів Луганської облдержадміністрації - головного розпорядника субвенцій державного та обласного бюджету, міська рада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br/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 И Р І Ш И Л А 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уточнені річні плани по субвенціях  державного та обласного бюджету на 2013 рік по доходах загального та спеціального фондів міського бюджету в сумі 126 165 977,8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атвердити уточнені річні плани за 2013 рік по доходах загального фонду міського бюджету  на суму 121 732 895,8 грн., в т.ч.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о коду доходів 41030600 ”Субвенція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” на суму  73 975 428  грн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о коду доходів 41030800 „ Субвенція  з  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инків і споруд та прибудинкових територій), вивезення побутового сміття та рідких нечистот” на суму  30 805 315 грн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о коду доходів 41030900 „Субвенція з державного бюджету місцевим бюджетам на надання пільг з послуг зв'язку та інших передбачених законодавством пільг, в тому числі компенсації втрати частини доходів у зв’язку з відміною податку з власників транспортних засобів та відповідним збільшенням ставок акцизного податку з пального для фізичних осіб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инків і споруд та прибудинкових територій), (вивезення побутового сміття та рідких нечистот) та компенсацію за пільговий проїзд окремих категорій громадян” на суму  13 698 219,80 грн.;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о коду доходів 41031000 ”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” на суму  165 974  грн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о коду доходів 41034500  «Субвенція з державного бюджету місцевим бюджетам на здійснення заходів щодо соціально-економічного розвитку окремих територій ” на суму 2 025 000 грн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о коду доходів 41035000 « Інші субвенції»  на суму 506 717 грн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о коду доходів 41035800 „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`ях за принципом „гроші ходять за дитиною” на суму  336 242  грн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 по коду доходів 41036300 «Субвенція з державного бюджету місцевим бюджетам на фінансування Програм - переможців Всеукраїнського конкурсу проектів та програм розвитку місцевого самоврядування»  на суму 220 000 грн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Затвердити уточнені річні плани за 2013 рік по доходах спеціального фонду міського бюджету  на суму  4 433 082 грн., в т.ч.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о коду доходів 41034400 «Субвенція з державного бюджету місцевим бюджетам на будівництво, реконструкцію, ремонт та утримання вулиць і доріг комунальної власності у населених пунктах»  на суму 3 108 100 грн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о коду доходів 41036600 „Субвенція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`язку з невідповідністю фактичної вартості теплової енергії та послуг з  централізованого водопостачання та водовідведення, тарифам, що затверджувалися та/або погоджувалися органами державної влади чи органами місцевого самоврядування” на суму 1 324 982  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Затвердити уточнені річні плани за 2013 рік по видатках міського бюджету згідно із додатком до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Контроль за виконанням рішення покласти на комісію з питань планування, бюджету та фінансів ( Халін Є.В.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273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45:00Z</dcterms:created>
  <dc:creator>Витольдовна</dc:creator>
  <dc:description/>
  <cp:keywords/>
  <dc:language>en-US</dc:language>
  <cp:lastModifiedBy>Витольдовна</cp:lastModifiedBy>
  <dcterms:modified xsi:type="dcterms:W3CDTF">2016-07-19T11:46:00Z</dcterms:modified>
  <cp:revision>1</cp:revision>
  <dc:subject/>
  <dc:title/>
</cp:coreProperties>
</file>