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імдесят восьм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339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січ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огодження Розрахунку амортизацій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рахувань за жовтень-грудень 2013 р. та План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ходів н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вартал 2014 р. щодо використ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мортизаційних відрахувань за жовтень-грудень 2013 р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відновлення основних фондів, нада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'єктів 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bookmarkStart w:id="0" w:name="o3"/>
      <w:bookmarkEnd w:id="0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жовтень-грудень 2013 р., наданий ТОВ «ТАУН СЕРВІС» згідно з листом від 06.01.2013 р.   вих. № 29, та План заходів на I квартал 2013 р. щодо використання амортизаційних відрахувань за жовтень-грудень 2013 р. на відновлення основних фондів (поліпшення об’єкту концесії та придбання майна), наданий ТОВ «ТАУН СЕРВІС» згідно з листом від 03.01.2014 р. вих. № 20, враховуючи пропозиції постійної комісії по управлінню житлово - комунальним господарством, власністю, комунальною власністю, побутовим і торгівельним обслуговуванням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жовтень-грудень 2013 р., у розмір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31,07 грн. (Двісті вісімнадцять тисяч чотириста тридцять одна гривня 07 коп.), наданий Концесіонером (Розрахунок 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меншити розмір концесійного платежу за І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3 р. на суму нарахованих амортизаційних відрахувань на основні фонди та нематеріальні активи, передані в концесію ТОВ «ТАУН СЕРВІС», а саме на 2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31,07 грн. (Двісті вісімнадцять тисяч чотириста тридцять одна гривня 07 коп.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огодити План заходів на I квартал 201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 щодо використання розрахованих амортизаційних відрахувань за жовтень-грудень 2013 р. на відновлення основних фондів (поліпшення об’єкту концесії та придбання майна), наданий Концесіонером - ТОВ «ТАУН СЕРВІС», у розмірі нарахованих амортизаційних відрахувань (План 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icький голова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8:00Z</dcterms:created>
  <dc:creator>Витольдовна</dc:creator>
  <dc:description/>
  <cp:keywords/>
  <dc:language>en-US</dc:language>
  <cp:lastModifiedBy>Витольдовна</cp:lastModifiedBy>
  <dcterms:modified xsi:type="dcterms:W3CDTF">2016-07-19T11:48:00Z</dcterms:modified>
  <cp:revision>1</cp:revision>
  <dc:subject/>
  <dc:title/>
</cp:coreProperties>
</file>