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Сімдесят восьма (позачергова) сесія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РІШЕННЯ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№3400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5 січ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несення змін до рішення міської ради від 13.05.2010 р. № 4032 «Про утворення міської Координаційної ради з питань протидії туберкульозу та ВІЛ-інфекції/СНІДу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  ст. 26  Закону України «Про місцеве самоврядування в Україні», в зв’язку з кадровими змінами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24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Внести зміни до п.1 рішення 98 сесії міської ради від 13.05.2010 р. № 4032 «Про утворення міської Координаційної ради з питань протидії туберкульозу та ВІЛ-інфекції/СНІДу», а саме: затвердити новий склад міської Координаційної ради з питань протидії туберкульозу та ВІЛ-інфекції/СНІДу згідно з додатком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Скасувати п. 1 рішення міської ради від 23.02.2012 р. № 1400 «Про внесення змін до рішення міської ради від 13.05.2010 р. № 4032 «Про утворення міської ради з питань протидії туберкульозу та ВІЛ-інфекції», додаток 1 до рішення 98 чергової сесії міської ради № 4032 від 13.05.2010 р. «Про утворення міської Координаційної ради з питань протидії туберкульозу та ВІЛ-інфекції/СНІДу»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Дане рішення 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цього рішення покласти на  постійну комісію міськради з питань охорони здоров’я та соціального захисту населен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Міський голова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5760" w:hanging="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рішення 78 сесії міської ради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№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3400 від 15.01.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Склад міської Координаційної ради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з питань протидії туберкульозу та ВІЛ-інфекції/СНІД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Терьошин Сергій Федорович          - заступник міського голови, голова Ради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Болібок Сергій Володимирович     - заступник начальника УОЗ міськради,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                                                              заступник голови Ради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Єсипов Володимир Дмитрович     - начальник Сєвєродонецького міськрайонного</w:t>
        <w:br/>
        <w:t>                                                              управління Головного управління Держсанепідслужби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                                                              у Луганській області, головний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ержавний санітарний лікар м. Сєвєродонецьк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Лукашева Людмила Василівна       - благодійний фонд «Промінь Життя», заступник голови     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                                                              Ради (за узгодженням)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ашко Наталія Миколаївна             - завідуюча протитуберкульозним відділенням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                                                              консультативно-діагностичного поліклінічного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                                                              відділення № 1  КУ СМБЛ, секретар Ради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Трощій Юлія Олександрівна           - лікар-інфекціоніст, секретар Ради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Члени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Рабулець Тетяна Анатоліївна          - головний лікар КУ СМБЛ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Чорний Ігор Анатолійович             - головний лікар КУ СЦПМСД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олтавець Ганна Анатоліївна         - завідуюча шкіряно-венерологічним відділенням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                                                              консультативно-діагностичного поліклінічного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                                                              відділення № 1  КУ СМБЛ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Стрєльцова Марина Геннадіївна    - міський педіатр,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Бондаренко Олександр                    - голова постійної комісії міськради з питань охорони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Васильович                                          здоров’я та соціального захисту населення,                                                                            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асильченко Михайло                     - член постійної комісії міської ради з питань охорони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Володимирович                                  здоров’я та соціального захисту населення,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узнєцова Катерина Степанівна   - начальник УП та СЗН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Башкатов Олег Валентинович        - начальник відділу освіти міськради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Ханювченко Володимир Іванович            - начальник відділу у справах сім’ї молоді та спорту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Анцупова Ганна Володимирівна   - завідуюча відділом внутрішньої політики та зв’язків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                                                              з громадськістю міськради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Світличний Олексій Павлович       - завідуючий клініко-діагностичним поліклінічним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                                                              відділенням № 2 КУ СМБЛ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Стаднік Елла Жоржевна                  - начальник відділу з соціально-гуманітарних питань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                                                              міської рад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інайлова Людмила Іванівна        - директор центру соціальних служб для сім’ї, дітей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                                                              та молоді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Щербак Людмила Вікторівна          - голова міської організації Товариства Червоного Хреста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                                                              (за узгодженням)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Шишак Ольга Олексіївна                 - начальник Сєвєродонецького міського відділення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                                                              кримінально-виконавчої інспекції УДДУПВП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                                                              у Луганській області (за узгодженням)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арташов Олексій Васильович       - начальник сектору дільничних інспекторів міліції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                                                              Сєвєродонецького МВ УМВС в Луганській області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                                                              (за узгодженням)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Голубятніков Дмитро                      - завідуючий центральною міською аптекою № 44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Михайлович                                        КП «Луганська обласна «Фармація» (за узгодженням).   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Секретар ради                                                                                 А.А.Гаврил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49:00Z</dcterms:created>
  <dc:creator>Витольдовна</dc:creator>
  <dc:description/>
  <cp:keywords/>
  <dc:language>en-US</dc:language>
  <cp:lastModifiedBy>Витольдовна</cp:lastModifiedBy>
  <dcterms:modified xsi:type="dcterms:W3CDTF">2016-07-19T11:49:00Z</dcterms:modified>
  <cp:revision>1</cp:revision>
  <dc:subject/>
  <dc:title/>
</cp:coreProperties>
</file>