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С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імдесят восьма (поза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340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”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додаткових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льг для бездомних осіб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іб звільнених з місць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збавлення волі та осіб які постраждал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торгівлі людьми щод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плати державного мит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28 ст.26 Закону України «Про місцеве самоврядування в Україні», ст.5 Декрету Кабінету Міністрів України “Про державне мито”, Законом України “Про свободу пересування та вільний вибір місця проживання в Україні” Законом України “Про протидію торгівлі людьми” та з метою створення необхідних умов для забезпечення прав та свобод бездомним особам та особам, звільненим з місць позбавлення волі, передбачених Законами України “Про основи соціального захисту бездомних осіб і безпритульних дітей”, “Про соціальну адаптацію осіб, які відбувають чи відбули покарання у виді обмеження волі або позбавлення волі на певний строк”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вільнити від сплати державного мита бездомних громадян, осіб, звільнених з місць позбавлення волі, та осіб які постраждали від торгівлі людьми за вчинення таких дій: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) за видачу паспорта громадянина України,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) за реєстрацію місця проживання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Сєвєродонецької міської ради від 21.02.2013р. №2458 “Про встановл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ових пільг для бездомних громадян та осіб, звільнених з місць позбавлення волі та осіб які постраждали від торгівлі людьми щодо сплати державного мита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даного рішення покласти на постійні комісії міської ради з питань охорони здоров’я і соціального захисту населення та з питань забезпечення законності, правопорядку, охорони прав, свобод і законних інтересів громадя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9:00Z</dcterms:created>
  <dc:creator>Витольдовна</dc:creator>
  <dc:description/>
  <cp:keywords/>
  <dc:language>en-US</dc:language>
  <cp:lastModifiedBy>Витольдовна</cp:lastModifiedBy>
  <dcterms:modified xsi:type="dcterms:W3CDTF">2016-07-19T11:49:00Z</dcterms:modified>
  <cp:revision>1</cp:revision>
  <dc:subject/>
  <dc:title/>
</cp:coreProperties>
</file>