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імдесят восьм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0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” січня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 рішення 104-ї сес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від 26.08.2010 р. №4352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 Програми капіт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удівництва та забезпечення технічногонагляду за об’єктами будівництва 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рхітектурними об’єктами м. Сєвєродонецьк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2010-2017 роки» за 12 місяців 2013 року.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п.2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за 12 місяців 2013 року,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 затвердженої рішенням 104-ї сесії міської ради від 26.08.2010р. № 4352 за 12 місяців 2013 року (Додаток)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Витольдовна</dc:creator>
  <dc:description/>
  <cp:keywords/>
  <dc:language>en-US</dc:language>
  <cp:lastModifiedBy>Витольдовна</cp:lastModifiedBy>
  <dcterms:modified xsi:type="dcterms:W3CDTF">2016-07-19T11:50:00Z</dcterms:modified>
  <cp:revision>1</cp:revision>
  <dc:subject/>
  <dc:title/>
</cp:coreProperties>
</file>