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імдесят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 восьма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 (позачергова) сесі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3403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7"/>
          <w:szCs w:val="17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5 січ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460" w:hRule="atLeast"/>
        </w:trPr>
        <w:tc>
          <w:tcPr>
            <w:tcW w:w="568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 внесення змін до рішення 77-ї сесії міської ради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№3385 від 26.12.2013 р. «Про продовження терміну дії дозволу на проведення експертної грошової оцінки земельної ділянки комунальної власності,що підлягає продажу»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еруючись ст. 26 Закону України «Про місцеве самоврядування в Україні», враховуючи клопотання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П «ТРАНССЕРВИС» про продовження терміну дії дозволу на розробку проекту землеустрою щодо відведення земельної ділянк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а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формлення звіту про експертну грошову оцінку земельної ділянки комунальної власності, що підлягає продажу (вх. №5892/12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 27.12.2013р.)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гідно пропозицій комісії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о підготовці пропозицій по наданню земельних ділянок на території населених пунктів Сєвєродонецької міської ради (Протокол №1 від 08.01.2014р.) та висновків постійної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омісії з питань будівництва, архітектури, земельних відносин, охорони навколишнього середовища та розвитку селищ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нести зміни до рішення 77-ї (чергової) сесії міської рад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3385 від 26.12.2013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Про продовження терміну дії дозволу на проведення експертної грошової оцінки земельної ділянки комунальної власності, що підлягає продажу», а саме: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назву рішення викласти в наступній редакції: «Про продовження терміну дії дозволу на розробку проекту землеустрою щодо відведення земельної ділянки та проведення експертної грошової оцінки земельної ділянки комунальної власності, що підлягає продажу»;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2. у п.1. рішення після слів: «Продовжити ПРИВАТНОМУ ПІДПРИЄМСТВУ «ТРАНССЕРВИС» термін дії дозволу на» додати слова: «…розробку проекту землеустрою щодо відведення земельної ділянки та…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»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Дане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іше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0:00Z</dcterms:created>
  <dc:creator>Витольдовна</dc:creator>
  <dc:description/>
  <cp:keywords/>
  <dc:language>en-US</dc:language>
  <cp:lastModifiedBy>Витольдовна</cp:lastModifiedBy>
  <dcterms:modified xsi:type="dcterms:W3CDTF">2016-07-19T11:50:00Z</dcterms:modified>
  <cp:revision>1</cp:revision>
  <dc:subject/>
  <dc:title/>
</cp:coreProperties>
</file>