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а (поза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351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3 лютого 2014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Програми інвестиційних капіталовкладень ТОВ «ТАУН СЕРВІС», що розроблена на виконання Інвестиційної програми у 5-рік дії  Концесійного договору № 1 від 02.07.2009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п. 3  Концесійного договору № 1 від 02.07.2009 року та п.п. 22, 25 Інвестиційної програми, що є Додатком 3 до Концесійного договору № 1 від 02.07.2009 року, розглянувши надану ТОВ «ТАУН СЕРВІС»  листом від 09.01.2014 року № 54 Програму інвестиційних вкладень та зниження виробничих витрат у 2013-2014 роки (5 рік)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ВИРI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 Затвердити Програму інвестиційних вкладень та зниження виробничих витрат  у 2013-2014 роки, що розроблена ТОВ «ТАУН СЕРВІС» на виконання Інвестиційної програми у 5-рік дії  Концесійного договору № 1 від 02.07.2009 року (програма 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  Оприлюднити дане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  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Мicький голова           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9:00Z</dcterms:created>
  <dc:creator>Витольдовна</dc:creator>
  <dc:description/>
  <cp:keywords/>
  <dc:language>en-US</dc:language>
  <cp:lastModifiedBy>Витольдовна</cp:lastModifiedBy>
  <dcterms:modified xsi:type="dcterms:W3CDTF">2016-07-19T11:59:00Z</dcterms:modified>
  <cp:revision>1</cp:revision>
  <dc:subject/>
  <dc:title/>
</cp:coreProperties>
</file>