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1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3 »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79-ї сесії міської ради VI скликання від 30.01.2014 р. №3419  «Про затвердження  Проекту «Підвищення енергоефективності комунального дошкільного навчального закладу (ясла-садок) комбінованого типу № 12 «Малюк» Сєвєродонецької міської ради шляхом термомодернізації»</w:t>
      </w:r>
    </w:p>
    <w:p>
      <w:pPr>
        <w:pStyle w:val="Normal"/>
        <w:shd w:fill="FFFFFF" w:val="clear"/>
        <w:spacing w:lineRule="atLeast" w:line="360" w:before="0" w:after="180"/>
        <w:ind w:firstLine="70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еруючись ст. 26. п. 22 Закону України «Про місцеве самоврядування в Україні», Постановою Кабінету Міністрів України від 30.10.1999 р. № 2183 «Про скорочення енергоспоживання бюджетними установами, організаціями та казенними підприємствами», положенням міської «Програми енергоефективності відділу освіти Сєвєродонецької міської ради на 2011 – 2015 роки», затвердженої рішенням двадцять восьмої сесії Сєвєродонецької міської ради від 22.11.2011 р. № 1148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рішення 79-ї сес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 VI скликання від 30.01.2014 р. №3419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 проект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ідвищення енергоефектив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го дошкільного навчального закладу (ясла-садок) комбінованого типу № 12 «Малюк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 шляхом термомодернізації», а саме, п. 3 викласти в наступній редакції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бачити у міському бюджеті на 2015 рік фінансування проекту «Підвищення енергоефективності комунального дошкільного навчаль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ладу (ясла – садок) комбінованого типу №12 «Малюк» Сєвєродонецької міської ради шляхом термомодернізації» у розмірі 825661,00 гривень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Передбачити у міському бюджеті на 2015 рік фінансування проекту «Підвищення енергоефективності комунального дошкільного навчального закладу (ясла-садок) комбінованого типу № 12 «Малюк» Сєвєродонецької міської ради шляхом темомодернизації» у розмірі 825661,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Контроль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за виконанням цього рішення покласти на постійну комісію з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питань: освіти, культури, духовності, спорту, молодіжної політики та на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ісію з питань планування, бюджету та фінансів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іський голова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0:00Z</dcterms:created>
  <dc:creator>Витольдовна</dc:creator>
  <dc:description/>
  <cp:keywords/>
  <dc:language>en-US</dc:language>
  <cp:lastModifiedBy>Витольдовна</cp:lastModifiedBy>
  <dcterms:modified xsi:type="dcterms:W3CDTF">2016-07-19T12:00:00Z</dcterms:modified>
  <cp:revision>1</cp:revision>
  <dc:subject/>
  <dc:title/>
</cp:coreProperties>
</file>