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6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ь до рішення 69-ї сесії міськради від 30.01.2014 року №3404 «Про затвердження «Програми соціально-економічного і культурного розвитку м.Сєвєродонецька на 2014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22 ст.26 Закону України «Про місцеве самоврядування в Україні» та розглянувши звернення начальника відділу бухгалтерського обліку та звітності про внесення доповнень до рішення 69-ї сесії міськради від 30.01.2014 року №3404 «Про затвердження «Програми соціально-економічного і культурного розвитку м.Сєвєродонецька на 2014 рік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6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Внести доповнення в таблиці 2 та 3 розділу VII «Сєвєродонецька міська рада» додатку 2 рішення 69-ї сесії міськради від 30.01.2013 року №3404 «Про затвердження «Програми соціально-економічного і культурного розвитку м.Сєвєродонецька на 2014 рік»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  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ind w:left="28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6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69-о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8» березня 2014 року № 362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VІІ. 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абл.1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29"/>
      </w:tblGrid>
      <w:tr>
        <w:trPr/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Розробник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найменування)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Мети та задачі розробника</w:t>
            </w:r>
          </w:p>
        </w:tc>
      </w:tr>
      <w:tr>
        <w:trPr>
          <w:trHeight w:val="586" w:hRule="atLeast"/>
        </w:trPr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Сєвєродонецька міська рада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редставлення інтересів територіальної громади міста</w:t>
            </w:r>
          </w:p>
        </w:tc>
      </w:tr>
    </w:tbl>
    <w:p>
      <w:pPr>
        <w:pStyle w:val="Normal"/>
        <w:shd w:fill="FFFFFF" w:val="clear"/>
        <w:spacing w:lineRule="atLeast" w:line="360" w:before="120" w:after="1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120" w:after="1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екти та заходи для здійснення програм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абл.2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28"/>
        <w:gridCol w:w="5629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Найменува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проектів заходів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міст та ціль проектів</w:t>
            </w:r>
          </w:p>
        </w:tc>
      </w:tr>
      <w:tr>
        <w:trPr>
          <w:trHeight w:val="128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9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26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Благоустрій території в районі озера Чисте відповідно до Закону України «Про благоустрій населених пунктів»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1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иконання робочого проекту та проведення будівельних робіт з благоустрою території з північного боку озера «Чисте»;</w:t>
            </w:r>
          </w:p>
          <w:p>
            <w:pPr>
              <w:pStyle w:val="Normal"/>
              <w:spacing w:lineRule="atLeast" w:line="360" w:before="0" w:after="180"/>
              <w:ind w:left="1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Vladimir Script;French Script MT" w:ascii="Vladimir Script;French Script MT" w:hAnsi="Vladimir Script;French Script MT"/>
                <w:color w:val="4A4A4A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роведення експертизи робочого проекту «Будівництво проїзду навколо озера «Чисте» в м.Сєвєродонецьку»</w:t>
            </w:r>
          </w:p>
        </w:tc>
      </w:tr>
    </w:tbl>
    <w:p>
      <w:pPr>
        <w:pStyle w:val="Normal"/>
        <w:shd w:fill="FFFFFF" w:val="clear"/>
        <w:spacing w:lineRule="atLeast" w:line="360" w:before="120" w:after="180"/>
        <w:jc w:val="right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абл.3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7"/>
        <w:gridCol w:w="2037"/>
        <w:gridCol w:w="1918"/>
        <w:gridCol w:w="1677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Найменування проектів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тис. грн.)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Джерело фінансуванн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Термін реалізації</w:t>
            </w:r>
          </w:p>
        </w:tc>
      </w:tr>
      <w:tr>
        <w:trPr>
          <w:trHeight w:val="532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9.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26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Благоустрій території в районі озера Чисте відповідно до Закону України «Про благоустрій населених пунктів»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51,2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Міський бюджет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014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екретар ради  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ladimir Script">
    <w:altName w:val="French Script 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5:00Z</dcterms:created>
  <dc:creator>Витольдовна</dc:creator>
  <dc:description/>
  <cp:keywords/>
  <dc:language>en-US</dc:language>
  <cp:lastModifiedBy>Витольдовна</cp:lastModifiedBy>
  <dcterms:modified xsi:type="dcterms:W3CDTF">2016-07-19T12:05:00Z</dcterms:modified>
  <cp:revision>1</cp:revision>
  <dc:subject/>
  <dc:title/>
</cp:coreProperties>
</file>