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6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 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користання в 2013 році валютного фонду міськ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Закону України «Про місцеве самоврядування в Україні» та розглянувши питання про використання валютного фонду міськради в 2013 році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 Затвердити звіт про використання валютного фонду міськради за 2013 рік (Додаток)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Рішення №149 від 17.12.1998 року «Про затвердження Положень про фонди Сєвєродонецької міської ради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Контроль за виконанням даного рішення покласти на комісію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ий голова                                                                              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2-ї сесії міськ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18” березня 2014 року №36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З В І 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ро використання валютного фонду міськради з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59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910"/>
        <w:gridCol w:w="576"/>
        <w:gridCol w:w="576"/>
      </w:tblGrid>
      <w:tr>
        <w:trPr/>
        <w:tc>
          <w:tcPr>
            <w:tcW w:w="3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сновні напрямки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. виміру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2 рік</w:t>
            </w:r>
          </w:p>
        </w:tc>
      </w:tr>
      <w:tr>
        <w:trPr/>
        <w:tc>
          <w:tcPr>
            <w:tcW w:w="3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віт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лишок валютних коштів на 01.01.2013 року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л.США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ХОДЖЕННЯ (курсова різниця):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РИСТАННЯ: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рядні витрат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 а з о м: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81,28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лишок валютних коштів на 01.01.2014 року</w:t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ВЕЦЬ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ради                                                                                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6:00Z</dcterms:created>
  <dc:creator>Витольдовна</dc:creator>
  <dc:description/>
  <cp:keywords/>
  <dc:language>en-US</dc:language>
  <cp:lastModifiedBy>Витольдовна</cp:lastModifiedBy>
  <dcterms:modified xsi:type="dcterms:W3CDTF">2016-07-19T12:06:00Z</dcterms:modified>
  <cp:revision>1</cp:revision>
  <dc:subject/>
  <dc:title/>
</cp:coreProperties>
</file>