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друга (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63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берез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несення змін до рішення міської ради від 03.02.2014р. №3512 «Про міський бюджет на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ідповідно до ст. 26,70 Закону України “Про місцеве самоврядування в Україні”, ст. 17, 18 Бюджетного кодексу України,  Постанови КМУ від  14 травня 2012 р. № 541 «Про затвердження Порядку надання місцевих гарантій»,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Доповнити рішення  міської ради від 03.02.2014 року № 3512 «Про міський бюджет на 2014 рік» пунктом 17 та пунктом 1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 Уповноважити міського голову міста Сєвєродонецька надавати гарантії суб’єктам щодо виконання ними боргових зобов’язань. Установити граничний обсяг надання гарантій  на 2014 рік для забезпечення виконання боргових зобов’язань КП „Сєвєродонецькліфт” за кредитом Північної Екологічної Фінансової Корпорації НЕФКО для реалізації проекту  «Сєвєродонецьк - вуличне освітлення» у сумі 2281,145 тис.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Доручити начальнику фінансового управління (Дашевська О.П.)  укласти договір з КП «Сєвєродонецькліфт» про погашення заборгованості Позичальника перед територіальною громадою міста за виконання гарантійних зобов’язань за кредитом Північної Екологічної Фінансової Корпорації НЕФКО для реалізації проекту  «Сєвєродонецьк - вуличне освіт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Пункти 17 та 18 рішення  міської ради від 03.02.2014 р. № 3512 вважати відповідно пунктами 19 та 2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рішення покласти на постійну комісію з питань планування бюджету та фінансів (Халін Є.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7:00Z</dcterms:created>
  <dc:creator>Витольдовна</dc:creator>
  <dc:description/>
  <cp:keywords/>
  <dc:language>en-US</dc:language>
  <cp:lastModifiedBy>Витольдовна</cp:lastModifiedBy>
  <dcterms:modified xsi:type="dcterms:W3CDTF">2016-07-19T12:07:00Z</dcterms:modified>
  <cp:revision>1</cp:revision>
  <dc:subject/>
  <dc:title/>
</cp:coreProperties>
</file>