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                   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руга  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63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 ”  берез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 внесення змін до міського бюджету на 2014 рі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.ст. 23, 78, 93 Бюджетного кодексу України,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п.23 ст.26 Закону України «Про місцеве самоврядування в Україні»,  рішення Луганської обласної ради від 04.03.2014р. № 23/11 «Про внесення змін до обласного бюджету на 2014 рік», на підставі  висновку фінансового управління щодо залишку коштів  спеціального фонду міського бюджету за станом на 01.01.2014р., враховуючи нагальну потребу у виділенні додаткових коштів, перерозподілі бюджетних асигнувань  для проведення необхідних видатків міського бюджету та звернення головних розпорядників бюджетних коштів,   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більшити доходну частину міського бюджету за загальним фондом на 2014 рік на 2295 грн.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більшити видаткову частину міського бюджету на 2014 рік за загальним фондом на 2 295 грн та за спеціальним фондом на   6 894  грн, в тому числі по бюджету розвитку на 6 894  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Установити дефіцит спеціального фонду міського бюджету у сумі 302 080 грн, в тому числі по бюджету розвитку на 302 080 грн, джерелом покриття якого визначити  залишок коштів  по спеціальному фонду міського бюджету за станом на 01.01.2014р. (додаток № 6 до рішенн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Затвердити у міському бюджеті на 2014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сяг повернення кредитів по спеціальному фонду міського бюджету у сумі 114 900 грн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сяг надання кредитів по спеціальному фонду міського бюджету у сумі 410 086 грн згідно з додатком № 5 д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Внести зміни до розпису видатків міського бюджету за загальним  та спеціальним фондами  згідно з додатками №№ 1, 2, 3, 4 до рішення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онтроль за виконанням рішення покласти на комісію з питань планування, бюджету та фінансів (Халін Є.В.)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0:00Z</dcterms:created>
  <dc:creator>Витольдовна</dc:creator>
  <dc:description/>
  <cp:keywords/>
  <dc:language>en-US</dc:language>
  <cp:lastModifiedBy>Витольдовна</cp:lastModifiedBy>
  <dcterms:modified xsi:type="dcterms:W3CDTF">2016-07-19T12:10:00Z</dcterms:modified>
  <cp:revision>1</cp:revision>
  <dc:subject/>
  <dc:title/>
</cp:coreProperties>
</file>