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друг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63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березня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вернення депутатів Сєвєродонецької міської ради VI  скликання</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59 Закону України «Про місцеве самоврядування в Україні», враховуючи суспільно-політичну ситуацію в країні, регіоні, місті та з огляду на вимоги мешканців Сєвєродонецька, висловлені на мітингах які відбулися у місті 1 та 5 березня 2014 року,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рийняти звернення депутатів Сєвєродонецької міської ради VI скли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Направити дане рішення до Луганської обласної ради та до Верховної Ради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82-ї сесії Сєвєродонецької міської ради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3634  від 18 березня 2014р.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верн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депутатів Сєвєродонецької міської ради VI  скли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словлюючи волю своїх виборців, ми, депутати Сєвєродонецької міської ради, підтримуємо ідею проведення референдуму, а саме: ініціативу учасників мітингів мешканців Сєвєродонецька про збір підписів для проведення Всеукраїнського референдуму з питання розширення повноважень органів місцевого самовряд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и звертаємося до Верховної Ради України з вимог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жити заходи щодо стабілізації ситуації в країні і негайного усунення випадків незаконного володіння та використання збро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рипинити політично мотивоване кримінальне переслідування службовців внутрішніх військ, співробітників міліції та підрозділу "Беркут", пов'язане з виконанням ними службових обов'язків під час масових заворуш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Не допустити зниження обсягу соціальних гарантій для населення, скорочення субсидій та інших соціальних програм, підвищення тариф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Внести зміни до Бюджетного та Податкового Кодексів України в частині зарахування податку на прибуток, який сплачується платниками усіх форм власності в міський, а не в державний бюдже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Внести зміни до Бюджетного кодексу України в частині заборони Центральному органу виконавчої влади, що реалізує державну політику у сфері казначейського обслуговування бюджетних коштів, залучати на поворотній основі кошти єдиного казначейського рахунку для покриття тимчасових касових розрив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Доповнити пункт 168.4.5 статті 168 Податкового кодексу України нормою про сплату податку на доходи фізичних осіб від здійснення підприємницької діяльності до міського бюджету територіальної громади, на території якої безпосередньо здійснюється господарська діяльність. (На сьогодні фактично додаткова вартість на прибуток від здійснення підприємницької діяльності формується на територіях, а податок на доходи фізичної особи – підприємця у відповідності до підпункту «в» пункту 168.4.5 статті 168 Податкового кодексу України сплачується за податковою адресою – тобто за місцем прописки фізичної особи – Київ, Луганськ та ін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Забезпечити надходження податку на доходи фізичних осіб в повному обсязі до бюджету територіальної громади за місцем утворення доходу на який нараховується п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Надати російській мові статус другої державної мови в Украї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Заборонити політичні партії, громадські організації профашистського і неонацистського спрямування, якi порушують законодавство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Гарантувати жителям Луганщини та всіх інших регіонів нашої держави безпеку, захистити їх права і свободу від можливих посягань з боку незаконних збройних формувань, забезпечити збереження історичних пам'ятників та притягнення до кримінальної відповідальності ванд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Зняття депутатської недоторканості з депутатів Верховної Ради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а дорученням 82-ї сес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євєродонецької міської рад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VI  скли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8:00Z</dcterms:created>
  <dc:creator>Витольдовна</dc:creator>
  <dc:description/>
  <cp:keywords/>
  <dc:language>en-US</dc:language>
  <cp:lastModifiedBy>Витольдовна</cp:lastModifiedBy>
  <dcterms:modified xsi:type="dcterms:W3CDTF">2016-07-19T12:08:00Z</dcterms:modified>
  <cp:revision>1</cp:revision>
  <dc:subject/>
  <dc:title/>
</cp:coreProperties>
</file>