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друга (поза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63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8 берез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рийняття  звернення до Голови Верховної Ради України та Прем’єр-міністра України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враховуючи резонанс, який виникне навколо прийняття Постанови № 71 від 31.01.2014 року національною комісією, що здійснює державне регулювання у сфері комунальних послуг, керуючись почуттям глибокої стривоженості станом суспільно – політичного життя в Україні,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Прийняти звернення депутатів Сєвєродонецької міської ради шостого скликання та направити його Голові Верховної Ради України та Прем’єр-міністру України (додаєтьс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Контроль за виконанням даного рішення покласти на секретаря міської  ради Гавриленка А.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Додаток до рішення</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82-ї сесії Сєвєродонецької міської </w:t>
      </w:r>
      <w:r>
        <w:rPr>
          <w:rFonts w:eastAsia="Times New Roman" w:cs="Tahoma" w:ascii="Tahoma" w:hAnsi="Tahoma"/>
          <w:i/>
          <w:iCs/>
          <w:color w:val="4A4A4A"/>
          <w:sz w:val="18"/>
          <w:szCs w:val="18"/>
          <w:lang w:eastAsia="ru-RU"/>
        </w:rPr>
        <w:br/>
      </w:r>
      <w:r>
        <w:rPr>
          <w:rFonts w:eastAsia="Times New Roman" w:cs="Tahoma" w:ascii="Tahoma" w:hAnsi="Tahoma"/>
          <w:i/>
          <w:iCs/>
          <w:color w:val="4A4A4A"/>
          <w:sz w:val="18"/>
          <w:lang w:eastAsia="ru-RU"/>
        </w:rPr>
        <w:t>ради VI скликання</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від 18 березня 2014 року № 363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и, депутати Сєверодонецької міської ради, занепокоєні ситуацією, що склалася після встановлення з 16 березня 2014 року, відповідно до Постанови національної комісії, що здійснює державне регулювання у сфері комунальних послуг» (надалі - НКРКП) №71 від 31.01.2014 року для ТОВ «ТАУН СЕРВІС» тарифів на послуги з водопостачання та водовідведення для бюджетних установ та інших споживачів (крім насе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ОВ «ТАУН СЕРВІС» - монополіст по наданню послуг з централізованого водопостачання та водовідведення у місті. Користуючись послугами даного підприємства ми не маємо альтернативи у виборі постачальника, а вони в свою чергу вимагають від нас сплати, яка дорівнюється до Європейських стандартів. Тарифи — своєрідне зачароване коло галузі житлово-комунального господарства. Скільки не підвищуй - якість надання послуг залишається без змін. Тому, що термін експлуатації труб давно минув, модернізація виробництв не проводиться, нові технологічні процеси не впроваджуються, робота щодо зменшення витрат на виробництво послуг не ведеться. Де ж тоді сенс?</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аттею 28 Закону України «Про місцеве самоврядування в Україні» зазначено, що до власних повноважень органів міських рад не належить встановлення тарифів на централізоване водопостачання та водовідведення. Відповідно до Указу Президента України «Про національну комісію, що здійснює державне регулювання у сфері комунальних послуг» встановлення вищевказаних тарифів є компетенцією НКРКП.</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вищення тарифу на водопостачання та водовідведення, це нормативно-правовий акт, який зачіпає права громадян та потребує широкого громадського обговорення, вважаємо за необхідним внести в Закон України «Про житлово-комунальні послуги» зміни, які б зобов’язали постачальника послуг, яким встановлює тарифи НКРКП, попередньо, тобто перед наданням розрахунків до НКРКП щодо встановлення нових тарифів, обговорювати це питання з потенційними споживачами. Оскільки, раніше, при встановленні тарифів органами місцевого самоврядування дане питання розглядалося членами Координаційної ради як регуляторний акт і в термін, установлений законодавством до його прийняття, всі зауваження і пропозиції врегульовувалися в робочому порядку, тому питань щодо необґрунтовано прийнятого нормативного акту не виникал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итуація в Україні дуже складна, особливо в економіці. Збільшення тарифів для бюджетних установ приведе до зайвого навантаження на бюджет, а для інших споживачів до скорочення виробництв, вимушених безоплатних відпусток для робітників, скорочення розмірів заробітної плати і як слідство до зменшення надходжень бюджетів. Ні для кого не є секретом те, що бюджети міст не виконуються у повному об’ємі. Доходна частина не покриває витрати. Всі кошти спрямовуються на захищені статті. І в умовах «виживання», збільшення тарифів на житлово-комунальні послуги приводе до ще більшого дисбалансу між доходами та витратами. Бюджет на 2014 рік затверджено, при підвищенні тарифів на водопостачання виникає потреба у додаткових коштах. Фінансування видатків по водопостачанню та водовідведенню для бюджетних установ затверджено у розмірі 1534,9 тис.грн., додаткове навантаження на бюджет після встановлення нових тарифів складе 188,4 тис.грн. До речі, станом на 01.03.2014 року бюджет виконано на 96,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раховуючи вищевикладене, депутати Сєвєродонецької міської ради не згодні з необґрунтованим збільшенням тарифу на водопостачання для бюджетних установ на 55,8% а для інших споживачів на 23,0% та вимагають Вашого втручання щодо відміни Постанови НКРКП №71 від 31.01.2014 року «Про встановлення тарифів на централізоване водопостачання та водовідведення ТОВ «ТАУН СЕРВІС» для бюджетних установ та інших споживач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За дорученням 82-ї сес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Сєвєродонецької міської ради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VI склик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09:00Z</dcterms:created>
  <dc:creator>Витольдовна</dc:creator>
  <dc:description/>
  <cp:keywords/>
  <dc:language>en-US</dc:language>
  <cp:lastModifiedBy>Витольдовна</cp:lastModifiedBy>
  <dcterms:modified xsi:type="dcterms:W3CDTF">2016-07-19T12:09:00Z</dcterms:modified>
  <cp:revision>1</cp:revision>
  <dc:subject/>
  <dc:title/>
</cp:coreProperties>
</file>