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                   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890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”  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 внесення змін до міського бюджету на 2014 рі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ст.ст. 23, 78, 93 Бюджетного кодексу України,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п.23 ст.26 Закону України «Про місцеве самоврядування в Україні»,  враховуючи нагальну потребу у виділенні додаткових коштів та перерозподілі бюджетних асигнувань  для проведення необхідних видатків міського бюджету за зверненнями головних розпорядників бюджетних коштів,   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більшити видаткову частину міського бюджету на 2014 рік за загальним фондом на 98 999 грн 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Установити дефіцит загального  фонду міського бюджету у сумі 98 999 грн, джерелом покриття якого визначити  вільний залишок бюджетних коштів за станом на 01.01.2014р. (додаток № 5 до рішенн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Затвердити у міському бюджеті на 2014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бсяг повернення кредитів по спеціальному фонду міського бюджету у сумі 54 040 грн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бсяг надання кредитів по спеціальному фонду міського бюджету у сумі 50 798 грн згідно з додатком № 4 д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Внести зміни до розпису видатків міського бюджету за загальним  та спеціальним фондами  згідно з додатками №№ 1, 2, 3  до рішення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рішення покласти на комісію з питань планування, бюджету та фінансів (Халін Є.В.).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8:00Z</dcterms:created>
  <dc:creator>Витольдовна</dc:creator>
  <dc:description/>
  <cp:keywords/>
  <dc:language>en-US</dc:language>
  <cp:lastModifiedBy>Витольдовна</cp:lastModifiedBy>
  <dcterms:modified xsi:type="dcterms:W3CDTF">2016-07-28T10:58:00Z</dcterms:modified>
  <cp:revision>1</cp:revision>
  <dc:subject/>
  <dc:title/>
</cp:coreProperties>
</file>