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89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29 ”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несення змін до міського бюджету на 2014 рік (з урахуванням збільшення дотації місту з Державного бюджету).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ідповідно до статей  19, 22 – 24, 55, 63 – 65, 69 – 70, 71, 73, 75 – 77, 89, 91, 97, 98, 101, 102 Бюджетного кодексу України, 26, 28, 61 – 64, 66 Закону України „Про місцеве самоврядування в Україні”,  до Закону України „Про внесення змін до Закону України „Про Державний бюджет України на 2014 рік”,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Установити загальний обсяг доходів міського бюджету на 2014 рік у сумі 471 362 224,75  грн, у тому числі обсяг дотації вирівнювання з державного бюджету в сум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64 230 500 грн, субвенцій з державного бюджету в сумі 152 505 572 грн. Обсяг доходів загального фонду бюджету визначити у сумі 411 319 715 грн, обсяг доходів спеціального фонду бюджету визначити в сумі  60 042 509,75 грн, у тому числі бюджет розвитку –  35 124 572  грн (додаток №1)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атвердити загальний обсяг видатків міського бюджету на 2014 рік у сумі 490 443 035,73 грн, у тому числі обсяг видатків загального фонду бюджету у сумі 411 267 454   грн та видатків спеціального фонду бюджету  79 175 581,73 грн, за тимчасовою класифікацією видатків та кредитування місцевих бюджетів (додаток № 2) та головними розпорядниками бюджетних коштів (додаток № 3)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Установити профіцит  загального фонду міського бюджету у сумі 52 261 грн, напрямком використання якого визначити передачу коштів із загального фонду бюджету до бюджету розвитку (спеціального фонду) (додаток № 6)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Установити дефіцит спеціального фонду міського бюджету у сумі 19 428 257,98 грн, джерелом покриття якого визначити надходження коштів із загального фонду до бюджету розвитку (спеціального фонду) у сумі  52 261 грн, залишок коштів на початок року на рахунках бюджетних установ у сумі 138 716,98 грн, залишок коштів спеціального фонду міського бюджету на початок року  у сумі 19 237 280 грн (додаток № 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Установити розмір оборотного касового залишку бюджетних коштів міського бюджету у сумі 800 0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Затвердити обсяги міжбюджетних трансфертів (додаток № 4) на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тації вирівнювання селищним бюджетам у сумі 952 4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ші додаткові дотації у сумі 64 5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у сумі  210 5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 Установити, що перерахування дотації вирівнювання бюджетам с.Борівське та с.Сиротине здійснюється шляхом застосування нормативів щоденних відрахувань від кошика  доходів міського бюджету з урахуванням дотації вирівнювання з державного бюджету, які надійшли на аналітичні рахунки обліку доходів загального фонду міського бюджету, відкриті в Головному управлінні Державної казначейської служби у Луганській області. Суми дотації вирівнювання з  міського  бюджету селищним радам, недоодержані  згідно з розписом міського бюджету перераховуються Управлінням Державної казначейської служби у м.Сєвєродонецьку  на підставі  платіжних  доручень  фінансового  управління міської ради  за рахунок фактичних доходів загального фонду міського  бюджету,  з   якого   надається   дотація,   в   строк до 10 числа місяця наступного за звітним.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 Затвердити на 2014 рік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бсяг повернення кредитів до спеціального фонду міського бюджету в сумі 114 9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бсяг надання кредитів із спеціального фонду міського бюджету в сумі 410 086 грн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ок № 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Затвердити перелік об”єктів (додаток № 7), фінансування яких буде здійснено за рахунок коштів бюджету розвит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 Затвердити перелік захищених статей видатків загального фонду міського бюджету на 2014 рік за їх економічною структур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плата праці працівників бюджетних устан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рахування на заробітну пла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идбання медикаментів та перев”язувальних матеріал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продуктами харч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плата комунальних послуг та енергоносії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точні трансферти насел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точні трансферти місцевим бюджета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на 2014 рік. Забезпечити економію енергоносіїв в натуральних показниках до 10 %.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Встановити, що пільги по сплаті податків та зборів (обов”язкових платежів) до міського бюджету у 2014 році міською радою не надаю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Затвердити в складі видатків міського бюджету кошти на реалізацію міських програм на загальну суму  756 417  грн Додаток № 8).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Надати право фінансовому управлінню здійснювати протягом року перерозподіл обсягів дотацій та субвенцій, які надійдуть з державного та обласного бюджетів, виходячи з фактично нарахованих обсягів та відповідно до службових розпоряджень департаменту фінансів обласної державної адміністр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 Відповідно до статей 43 та 73 Бюджетного кодексу України  надати право начальнику фінансового управління (Дашевська О.П.), у разі його відсутності заступнику начальника – начальнику бюджетного відділу  фінансового управління (Люмановій Т.Ф.) отримувати в органах Державної казначейської служби України у порядку, визначеному Кабінетом Міністрів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ередньострокові позики на суми невиконання у відповідному звітному періоді розрахункових обсягів кошика доходів місцевого бюджету, визначених у Законі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 Доручити фінансовому управлінню міської ради (Дашевська О.П.), за наявності тимчасово вільних коштів на рахунках загального  та спеціального фондів міського бюджету, розміщувати їх на вкладних ( депозитних ) рахунках банку, який буде визнано переможцем за підсумками проведеного конкур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 В умовах напруженого бюджету у зв’язку з незабезпеченістю бюджетних асигнувань на заробітну плату працівникам бюджетних установ міста, нарахування на оплату праці, оплату енергоносіїв та комунальних послуг в повному обсяз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головним розпорядникам бюджетних коштів відділу освіти (Башкатов О.В.), управлінню охорони здоров”я (Водяник Р.В.), відділу культури (Лішик О.П.), відділу  молоді та спорту (Ханювченко В.І.) здійснити  оптимізацію мережі своїх закладів до 01.06.2014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сти скорочення чисельності органів місцевого самоврядування  протягом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шти, які буде вивільнено за результатами зазначених заходів, спрямувати на забезпечення асигнувань із захищених статей видатків в повному обсяз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Додатки №№ 1-8 до цього рішення є його невід”ємною частин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9. Контроль за виконанням рішення покласти на постійну комісію з питань планування бюджету та фінансів (Халін Є.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50:00Z</dcterms:created>
  <dc:creator>Витольдовна</dc:creator>
  <dc:description/>
  <cp:keywords/>
  <dc:language>en-US</dc:language>
  <cp:lastModifiedBy>Витольдовна</cp:lastModifiedBy>
  <dcterms:modified xsi:type="dcterms:W3CDTF">2016-07-28T10:50:00Z</dcterms:modified>
  <cp:revision>1</cp:revision>
  <dc:subject/>
  <dc:title/>
</cp:coreProperties>
</file>