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9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”  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сесії міської ради від 22.12.2011 р. № 1150 «Про затвердження Програми енергоефективності закладів відділу у справах сім’ї, молоді та спорту Сєвєродонецької міської ради на 2011 – 2015 роки» за 2013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22 ст. 26 Закону України «Про місцеве самоврядування в Україні», згідно рішення п’ятнадцятої (чергової) сесії Сєвєродонецької міської ради шостого скликання від 26 травня 2011 року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з метою зменшення невиробничих втрат паливно-енергетичних ресурсів, оптимізації паливно-енергетичного балансу та скорочення бюджетних видатків на фінансування енергоносіїв для закладів відділу у справах сім’ї, молоді та спорт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Інформацію про хід виконання рішення сесії міської ради від 22.12.2011  р. № 1150 «Про затвердження Програми енергоефективності закладів відділу у справах сім’ї, молоді та спорту Сєвєродонецької міської ради на 2011 – 2015 роки»  за 2013 рік прийняти до відома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Подовжити виконання заходів в 2014 роц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остійну комісію з гуманітарних питань: освіти 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 85 (чергової )  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  № 389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 29 травня  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ЩОРІЧНИЙ (ПРОМІЖНИЙ) 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 хід виконання у 2013 році  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Енергоефективності закладів відділу у справах сім’ї, молоді та спорту Сєвєродонецької міської ради на 2011-2015 ро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1. Основні да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викона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– 2015 роки, та виконання заходів Програми енергоефективності закладів відділу у справах сім’ї, молоді та спорту Сєвєродонецької міської ради на 2011 -2015 роки, враховуючи високу енергоємність промислової продукції, залежність функціонування господарського комплексу міста, визначено основну мету -  зниження енергоємності продукції, скорочення бюджетних видатків на фінансування енергоносіїв для бюджетних установ міста. Програма енергоефективності відділу у справах сім’ї, молоді та спорту визначає: існуючий та перспективний потенціал енергозбереження, розробку основних напрямків реалізації, розробку енергоефективності завдань і заход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. Виконання завдань і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основних напрямків впровадження енергоефективних заходів у увійшли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одернізація і реконструкція об’єктів теплопостач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становлення міні-котел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анація об’єктів відділу у справах сім’ї, молоді та спор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становлення автономного опалювального обладна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місті впроваджуються заходи в дитячо-юнацьких спортивних школах та Льодовому палаці спорту, щодо скорочення споживання енергоносіїв, підвищення рівня енергетичної безпеки, зменшення енергозалежності, підвищення рівня якості надання комунальних послуг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3. Оцінка ефективності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бюджетній сфері впровадження ресурсозберігаючих заходів здійснюється відповідно до постанови Кабінету Міністрів України від 30.10.1999 р. № 2183 «Про скорочення енергоспоживання бюджетними установами, організаціями та казенними підприємствам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пуляризація енергозбереження серед суб’єктів господарювання та різних верств населення займає важливе місце у справі економії ПЕ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даної програми виконані слідуючи енергозберігаючі заход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становлено 173 енергозберігаючих ламп на суму 10 тис.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мінено трубопроводів 20 метрів  на суму 1200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мінено регістрів системи опалення 80 метрів на суму 4 тис.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становлено металопластикові вікна на суму 54 тис. 904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2013 році було заплановано встановлення метало пластикових дверей, але за браком коштів даний захід не виконан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Льодовому Палаці спорту та ДЮСШ № 2 встановлено міні котельні. Дані котельні ще не введені до експлуат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вдяки міській Програмі енергоефективності закладів відділу у справах сім’ї, молоді та спорту впроваджується енергозбереження та збереження теплових показників в закладах спор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атвердженої  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затверджено Програму енергоефективності закладів відділу у справах сім’ї, молоді та спор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даної програми виконані слідуючи енергозберігаючі заход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становлено 173 енергозберігаючих ламп на суму 10 тис.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мінено 20 метрів трубопроводів на суму 1200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мінено 80 метрів регістрів системи опалення на суму 4 тис. грив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міна віконних рам на металопластикові  на суму 54 тис. 904 грн.. 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а сума витрачених коштів складає 70 тис. 104 гривн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сяг фінансування Програми уточнюється щороку під час складання проек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уючи завдання Програми енергоефективності закладів відділу у справах сім’ї, молоді та спорту Сєвєродонецької міської ради на 2011 – 2015 роки, треба визначити, що дана програма в місті працює. З метою подальшого виконання завдань та заходів  в місті потрібне передбачення коштів на наступний рік, це дасть змогу зниження рівня енергоємності, скорочення втрат енергоресурсів, покращення екологічної ситуації в мі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ділення коштів в 2014 році дасть змогу провести санацію будівель закладів відділу у справах сім’ї, молоді та спорту, а саме установку метало пластикових вікон та дверей,  установку автономного опалювального обладнання та модернізацію і заміну обладнання на енергоефективне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ради                                                                                           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1:00Z</dcterms:created>
  <dc:creator>Витольдовна</dc:creator>
  <dc:description/>
  <cp:keywords/>
  <dc:language>en-US</dc:language>
  <cp:lastModifiedBy>Витольдовна</cp:lastModifiedBy>
  <dcterms:modified xsi:type="dcterms:W3CDTF">2016-07-28T08:01:00Z</dcterms:modified>
  <cp:revision>1</cp:revision>
  <dc:subject/>
  <dc:title/>
</cp:coreProperties>
</file>