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ісімдесят п’ят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3893</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9» травня  2014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 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хід виконання рішення 13-ї сесії міської ради VІ скликання  №446 від 28.04.2011 р. «Про затвердження Міської цільової програми  «Освіта Сєвєродонецька» на 2011-2015 роки» за 2013 рі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еруючись статтями 26, 27, 32 Закону України «Про місцеве самоврядування в Україні» та розглянувши хід виконання Міської цільової програми «Освіта Сєвєродонецька» на 2011-2015 роки за 2013 рік, Сєвєродонецька міська рад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ВИРІШИЛ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ийняти до відома інформацію про хід виконання Міської цільової програми «Освіта Сєвєродонецька» на 2011-2015 роки за 2013 рік (додаток).</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ане рішення підлягає оприлюдненню.</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онтроль за виконанням цього рішення покласти на постійну комісію з гуманітарних питань: освіти, культури, духовності, спорту, молодіжної політик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                                                                             В.В.Казако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Додаток</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                                                                                                         </w:t>
      </w:r>
      <w:r>
        <w:rPr>
          <w:rFonts w:eastAsia="Tahoma" w:cs="Tahoma" w:ascii="Tahoma" w:hAnsi="Tahoma"/>
          <w:i/>
          <w:iCs/>
          <w:color w:val="4A4A4A"/>
          <w:sz w:val="18"/>
          <w:lang w:eastAsia="ru-RU"/>
        </w:rPr>
        <w:t xml:space="preserve"> </w:t>
      </w:r>
      <w:r>
        <w:rPr>
          <w:rFonts w:eastAsia="Times New Roman" w:cs="Tahoma" w:ascii="Tahoma" w:hAnsi="Tahoma"/>
          <w:i/>
          <w:iCs/>
          <w:color w:val="4A4A4A"/>
          <w:sz w:val="18"/>
          <w:lang w:eastAsia="ru-RU"/>
        </w:rPr>
        <w:t>до рішення чергової сесії</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                                                                                                         </w:t>
      </w:r>
      <w:r>
        <w:rPr>
          <w:rFonts w:eastAsia="Tahoma" w:cs="Tahoma" w:ascii="Tahoma" w:hAnsi="Tahoma"/>
          <w:i/>
          <w:iCs/>
          <w:color w:val="4A4A4A"/>
          <w:sz w:val="18"/>
          <w:lang w:eastAsia="ru-RU"/>
        </w:rPr>
        <w:t xml:space="preserve"> </w:t>
      </w:r>
      <w:r>
        <w:rPr>
          <w:rFonts w:eastAsia="Times New Roman" w:cs="Tahoma" w:ascii="Tahoma" w:hAnsi="Tahoma"/>
          <w:i/>
          <w:iCs/>
          <w:color w:val="4A4A4A"/>
          <w:sz w:val="18"/>
          <w:lang w:eastAsia="ru-RU"/>
        </w:rPr>
        <w:t>міської ради VІ</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скликання</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                                                                                 </w:t>
      </w:r>
      <w:r>
        <w:rPr>
          <w:rFonts w:eastAsia="Tahoma" w:cs="Tahoma" w:ascii="Tahoma" w:hAnsi="Tahoma"/>
          <w:i/>
          <w:iCs/>
          <w:color w:val="4A4A4A"/>
          <w:sz w:val="18"/>
          <w:lang w:eastAsia="ru-RU"/>
        </w:rPr>
        <w:t xml:space="preserve"> </w:t>
      </w:r>
      <w:r>
        <w:rPr>
          <w:rFonts w:eastAsia="Times New Roman" w:cs="Tahoma" w:ascii="Tahoma" w:hAnsi="Tahoma"/>
          <w:i/>
          <w:iCs/>
          <w:color w:val="4A4A4A"/>
          <w:sz w:val="18"/>
          <w:lang w:eastAsia="ru-RU"/>
        </w:rPr>
        <w:t>                       </w:t>
      </w:r>
      <w:r>
        <w:rPr>
          <w:rFonts w:eastAsia="Tahoma" w:cs="Tahoma" w:ascii="Tahoma" w:hAnsi="Tahoma"/>
          <w:i/>
          <w:iCs/>
          <w:color w:val="4A4A4A"/>
          <w:sz w:val="18"/>
          <w:lang w:eastAsia="ru-RU"/>
        </w:rPr>
        <w:t xml:space="preserve"> </w:t>
      </w:r>
      <w:r>
        <w:rPr>
          <w:rFonts w:eastAsia="Times New Roman" w:cs="Tahoma" w:ascii="Tahoma" w:hAnsi="Tahoma"/>
          <w:i/>
          <w:iCs/>
          <w:color w:val="4A4A4A"/>
          <w:sz w:val="18"/>
          <w:lang w:eastAsia="ru-RU"/>
        </w:rPr>
        <w:t>від «29» травня 2014 р. </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 </w:t>
      </w:r>
      <w:r>
        <w:rPr>
          <w:rFonts w:eastAsia="Tahoma" w:cs="Tahoma" w:ascii="Tahoma" w:hAnsi="Tahoma"/>
          <w:i/>
          <w:iCs/>
          <w:color w:val="4A4A4A"/>
          <w:sz w:val="18"/>
          <w:lang w:eastAsia="ru-RU"/>
        </w:rPr>
        <w:t xml:space="preserve"> </w:t>
      </w:r>
      <w:r>
        <w:rPr>
          <w:rFonts w:eastAsia="Times New Roman" w:cs="Tahoma" w:ascii="Tahoma" w:hAnsi="Tahoma"/>
          <w:i/>
          <w:iCs/>
          <w:color w:val="4A4A4A"/>
          <w:sz w:val="18"/>
          <w:lang w:eastAsia="ru-RU"/>
        </w:rPr>
        <w:t>3893</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Інформація</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про хід виконання Міської цільової програми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Освіта Сєвєродонецька»</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 </w:t>
      </w:r>
      <w:r>
        <w:rPr>
          <w:rFonts w:eastAsia="Times New Roman" w:cs="Tahoma" w:ascii="Tahoma" w:hAnsi="Tahoma"/>
          <w:b/>
          <w:bCs/>
          <w:color w:val="4A4A4A"/>
          <w:sz w:val="18"/>
          <w:lang w:eastAsia="ru-RU"/>
        </w:rPr>
        <w:t>на 2011-2015 роки за 2013 рі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1.      Основні дані</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Головною метою Програми є створення умов для розвитку доступної та якісної системи освіти міста Сєвєродонецька відповідно до вимог суспільства, запитів особистості та потреб держави.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іська цільова програми «Освіта Сєвєродонецька» на 2011-2015 роки була розроблена відділом освіти та затверджена рішенням 13-ї сесії міської ради VI скликання №446 від 28.04.2011 р. Виконавцями Програми є відділ освіти Сєвєродонецької міської ради, комунальна установа «Сєвєродонецький методичний центр», навчальні заклади міста.</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2.      Виконання завдань і заход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ідповідно до державних документів: Законів України «Про освіту», «Про загальну середню освіту», Указу Президента України «Про додаткові заходи щодо підвищення якості освіти в Україні» від 20.03.2008 року №244/2008, Указу Президента України «Про заходи щодо забезпечення пріоритетного розвитку освіти в Україні» від 30.09.2010 р. №926/2010, наказу Міністерства освіти і науки України від 29.07.05 № 454 «Про заходи МОН України по реалізації Указу Президента України «Про невідкладні заходи щодо забезпечення функціонування та розвитку освіти в Україні» та згідно з Міською цільовою програмою «Освіта Сєвєродонецька» на 2011-2015 роки у 2013 році здійснен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Дошкільна освіта (розділ 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У місті Сєвєродонецьку створюються умови для якісної дошкільної освіт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таном на 22.04.2014 р. у місті працює 14 комунальних дошкільних навчальних закладів (ясел-садків) комбінованого типу Сєвєродонецької міської ради, у яких виховуються 3337 дітей міста дошкільного та ясельного ві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и СЗШ №19 працює дошкільний навчальний заклад Борівської сільської ради - 2 групи короткотривалого перебування дітей старшого дошкільного віку (підготовка дітей до навчання у школі).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ід загальної чисельності дітей дошкільного віку, що проживають у місті, кількість дітей, які отримують дошкільну освіту в умовах ДНЗ, на 01.04.2014р. складає 98%. Усіма формами дошкільної освіти охоплені 100% дітей дошкільного віку. Черги щодо надання місць у дошкільні групи дитячих садків (молодша, середня, старша вікові дошкільні групи) на сьогодні у місті не існує.</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актично 100% дітей міста старшого дошкільного віку (на 01 вересня 2013р. дітям виповнилося  5 років – 6 років 11 місяців) отримують дошкільну освіту в умовах ДНЗ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начно зросла кількість спеціалізованих груп компенсуючого типу (логопедичні) для дітей з вадами мовлення та затримкою психічного розвитку. На сьогодні таких груп налічується 26 (3 з них відкриті у 2013р. у ДНЗ №14,37,42), у яких отримують освітні послуги та послуги спеціалістів 370 дітей з вадами мовлення та затримкою психічного розвитку. Усі діти мають направлення міської Психо-медично-педагогічної комісії та відділу освіти щодо їхнього зарахування до вищезазначених груп.</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У місті наявною є проблема з наданням місць у ясельні групи.</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Міська влада та відділ освіти Сєвєродонецької міської ради працюють у напрямку розширення мережі таких груп. Так, протягом звітного  період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14 січня 2013р. були  відкриті 4  додаткові групи (проектна потужність – 120 місць) комунального дошкільного навчального закладу (ясел-садка) комбінованого типу №26 «Світанок» Сєвєродонецької міськ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01 листопада 2013р. була відкрита додаткова ясельна група у ДНЗ№19 (20 місць).</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 метою збереження здоров’я дітей дошкільні заклади міста спільно з дитячими медичними установами здійснюють постійний системний моніторинг стану здоров’я, фізичного та нервово-психічного розвитку дітей, лікувально-профілактичні та оздоровчі заходи, контроль за фізичним вихованням. У травні кожного року здійснюється заміри державних тестів і нормативів оцінки фізичної підготовленості дітей дошкільного віку (6 р. – 6 р.11 міс.), що відвідують дошкільні заклади (постанова КМУ від 15.01.1996 р. № 80 «Про державні тести і нормативи оцінки фізичної підготовленості населення Україн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едичний та педагогічний кабінети ДНЗ вирішують питання щодо організації у ДНЗ просвітницької роботи з охорони здоров’я дітей, гігієнічного виховання, валеологічної освіти: надаються індивідуальні та групові консультації для співробітників і батьків, питання розглядаються  на педагогічних і виробничих нарадах, батьківських зборах, широко використовується стендова інформація тощо.</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До мережі Інтернет підключено комунальний ДНЗ №12 «Малюк», який проводить експеримент регіонального рівня з використання ІКТ у процесі навчання дошкільників. Триває підключення інших дошкільних навчальних заклад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едуться роботи щодо утримання дошкільних навчальних закладів. Так, у 2013 році за рахунок коштів міського бюджету придбано кухонне обладнання для ДНЗ №22  на загальну суму 33,1 тис.грн., здійснено придбання стелажів  для ДНЗ № 26 на загальну суму 18,0 тис. грн. , встановлено протипожежні двері на загальну  суму 36,8тис.грн.</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безпечуються умови для проходження курсової перепідготовки педагогічними працівниками ДНЗ. У 2013 році курси підвищення кваліфікації, які були організовані ЛОІППО  на базі м. Сєвєродонецька, пройшли 62 працівника ДНЗ.</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а підставі індивідуальних потреб педагогів, їх професійної компетентності, методичною службою ДНЗ проводилися послідовні методичні масові та індивідуальні заходи, спрямовані на успішне освоєння та упровадження Базового компонента дошкільної освіти (нової редакції), а саме:</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Програма розвитку дитини старшого дошкільного віку «Впевнений старт»;</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Програма виховання і навчання дітей від 2 до 7 років «Дитин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Освітня програма « Дитина в дошкільні рок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Програма розвитку дитини дошкільного віку «Українське дошкілл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 2013 році проведені наступні методичні заходи міського рів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моніторинг професійної майстерності педагогічних кадрів ДНЗ та допоміжно- методичний контроль щодо реалізації Базового компонента  дошкільної освіт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Рівень підготовки дітей старшого дошкільного віку до навчання в школі – листопад 2012 – травень 2013р., ДНЗ №10- 42;</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Стан розвивального простору в групах старшого дошкільного віку – січень 2013р, ДНЗ № 26, 30.</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Реалізація завдань Державної програми щодо фізичного виховання дітей 5 – го року життя – квітень 2013р., ДНЗ № 10, 41.</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Організація педагогічної діагностики пізнавального розвитку дошкільників – жовтень 2013 р., ДНЗ № 12,24, 37;</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міські науково-практичні семінари для завідуючих та вихователів-методистів ДНЗ:</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Психолого-педагогічні умови використання інформаційно-комунікативних технологій як засобу  формування компетентності дошкільника» -квітень 2013 р., на базі експериментального ДНЗ № 12;</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Взаємодія ДНЗ і сім*ї в соціально – моральному розвитку дитини» - лютий 2013 р., на базі ДНЗ № 37;</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 Створення умов для формування соціальної компетентності дошкільників» - листопад 2013 р., на базі ДНЗ № 10;</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Участь педагогів міста в регіональному науково-практичному семінарі «Професійна компетентність майбутнього вихователя» - Лисичанський педагогічний коледж Луганського національного університету імені Т.Шевченко, травень 2013 р.;</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Участь у Всеукраїнському проблемному семінарі «Інноваційні технології в сучасній дошкільній освіті (Завідувачі ДНЗ № 38 і №12, вихователь – методист ДНЗ № 38). м. Бердянс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методичні тижні – ДНЗ №№ 19,42;</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міський огляд-конкурс серед ДНЗ на краще нестандартне фізкультурне  обладна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участь в оглядах-конкурсах Всеукраїнського рівня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Сузір’я талановитих дошкільнят». ДНЗ № 19, міський рівень.</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Вихователь року», вихователь ДНЗ № 25 Полунічева О.В., призер обласного етапу огляду – конкурс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6) узагальнення ППД за темою « Створення розвивального простору у групах раннього віку» - ДНЗ № 26, листопад 2013р.</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Загальноосвітні навчальні заклади (розділ 2)</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У місті Сєвєродонецьку створено умови для якісної загальної середньої освіт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 метою забезпечення рівного доступу до якісної освіти щороку забезпечуються умови для проведення наймасовішої освітянської кампанії – зовнішнього незалежного оцінюва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У 2013 році пункти тестувань для проведення ЗНО, створені на базі навчальних закладів міста, відповідали всім вимогам законодавства. Директорами навчальних закладів міста заповнюються паспорти пунктів тестування щодо якості їх обладнання. Відділом освіти систематично проводилися установчі семінари-навчання для педпрацівників, залучених до проведення пробного та основного тестування. На інформаційних стендах у кожному навчальному закладі розміщено план заходів щодо підготовки та проведення зовнішнього незалежного оцінювання.</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Стан забезпечення  учнів  підручниками згідно із замовленням відділу освіти за кошти державного бюджету у 2013/2014 н.р.  складає 99%.</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 метою 100-відсоткового забезпечення підручниками учнів загальноосвітніх закладів м.Сєвєродонецька щороку відділом освіти Сєвєродонецької міської ради на виконання наказу Департаменту освіти і науки Луганської облдержадміністрації «Про перерозподіл підручників» здійснюється перерозподіл підручників в межах області, шкіл міст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іюча система профільного навчання у загальноосвітніх навчальних закладах реалізується через класи з поглибленим вивченням предметів та профільні класи. 100% учнів 10-11 класів навчаються за різними профілям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офільне навчання здійснюється у 12 однопрофільних та 8 багатопрофільних навчальних закладах.</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 метою забезпечення потреб учнів загальноосвітніх навчальних закладів та незайнятої молоді міста у профорієнтаційній, допрофесійній, професійній підготовці здійснює свою діяльність Сєвєродонецький міжшкільний навчально-виробничий комбінат. У 2013 році МНВК охопив навчанням 1046 учнів шкіл міст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опрофільне навчання в МНВК допомагає учням 8-9 класів зробити свідомий вибір майбутнього профілю навчання в школі та професії.</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У загальноосвітніх навчальних закладах міста створена система психологічного супроводу профільного навча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Освітяни міста опікуються проблемами дітей з особливими потребами. Тому при відділі освіти створена міська психолого-медико-педагогічна консультація, при дошкільних та середніх загальноосвітніх навчальних закладах – дошкільні та шкільні психолого-медико-педагогічні комісії.</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євєродонецька міська ПМПК здійснює  психолого-педагогічне вивчення потенційних можливостей  розвитку дітей  віком до 18 років, які потребують корекції фізичного та (або) розумового розвитку або мають ознаки ризику виникнення труднощів пізнавальної діяльності та поведінки, готує висновки та рекомендацій щодо розвитку, змісту, форм і методів навчання з урахуванням особливостей навчально-пізнавальної діяльності дитин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остійно ведеться персоніфікований облік, систематизація та аналіз даних про кількість дітей, які потребують корекції фізичного та (або) розумового розвитку, у тому числі і дітей-інвалідів, за освітніми потребами з урахуванням видів порушень.</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 1 вересня 2013 року у СЗШ № 15  та  №20 працюють класи з інклюзивним навчанням. Навчально-виховний процес в інклюзивних класах з 01.09.2013 року забезпечують вихователі (асистенти учителя), посади яких введені за рахунок міського бюджету в межах ставок і кошторису відділу освіти на 2013 рік: 1,0 ставка розділена по 0,5 на кожний інклюзивний клас.</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У 2013 році також до складу міської ПМПК введено 0,25 ст. завідувача ПМПК, 1 ст. – учителя-дефектолога (олігофренопедагога), 0,5 ст. – учителя- дефектолога (логопед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ля 137 дітей – інвалідів та 23 учнів, які потребують корекції розумового розвитку, забезпечено навчання у загальноосвітніх навчальних закладах міста разом з іншими дітьми. За довідками ЛКК для 73 дітей організовано навчання за індивідуальною формою.</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Організовано роботу шкільних, дошкільних психолого-медико-педагогічних комісій, міської психолого-медико-педагогічної консультації з метою своєчасного виявлення дітей з вадами розвитку і визначення для них адекватних форм психолого-педагогічної та соціально-медичної допомоги. За 2013 рік міською консультацією проведено 32 засідання ПМПК, обстежено 415 дітей дошкільного та шкільного ві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 метою формування нової філософії суспільства щодо гуманного ставлення до дітей з порушеннями психофізичного розвитку та інвалідністю      на міському телебаченні  висвітлювалася інформація з питання інклюзивного навча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У 2013 році на організацію навчально-виховного процесу в інклюзивних класах, роботу міської психолого-медико-педагогічної комісії витрачено у 2013 році – 54292 грн.</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остовірність стану справ щодо якості освіти забезпечує проведення систематичного моніторингу як сучасної технології комплексного оцінюва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істо Сєвєродонецьк бере активну участь у проведенні моніторингових дослідженнях. Так, у 2013 році брали участь у Всеукраїнських та регіональних моніторингових дослідженнях, серед яких моніторингові дослідж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стану впровадження ІКТ серед вчителів загальноосвітніх навчальних закладів. Загальна кількість респондентів склала 20 вчител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I етап моніторингового дослідження «Стан превентивної освіти дітей та учнівської молоді в навчальних закладах»;</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якості підручників для 11 – го класу. У дослідженні взяли участь 495 респондент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стану позашкільної освіти та позакласної роботи у СЗШ № 1, 7, гімназії та ліцеї, Кількість респондентів становила 52 особ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якості загальної середньої освіти за результатами навчання учнів у початковій та основній школі, у якому взяли участь 890 учнів 5-х класів та 561 учень 10-х класів. Впродовж місяця учні 5-х класів загальноосвітніх навчальних закладів складали 5 тестів — з математики, з української, російської та іноземної мов, а також комбінований тест (Я і Україна/Основи здоров’я). Учні 10-х класів пройшли моніторинг з 12-ти предметів та склали тести з української мови, іноземної мови, історії України, всесвітньої історії, української літератури, геометрії, алгебри, біології, хімії, фізики, географії та технології;</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 профільних предметів хімія, біологія у 11-х класах та фізики у 10 класах загальноосвітніх навчальних закладах. Загальна кількість респондентів – 193;</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рівня грамотності читання рідною мовою. У моніторинговому дослідженні взяли участь 589 учнів 2, 4 та 9 клас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якості освіти з математики в 4 класах усіх загальноосвітніх навчальних закладів міста за масовою вибіркою. У ньому взяли участь 911 учн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рівня сформованості вмінь з розв’язування текстових задач з алгебри учнів 7-х класів. У ньому взяли участь 842 уч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Аналіз результатів свідчить, що з усіх навчальних предметів, з яких було  проведено моніторингові дослідження, успішність складає в середньому 95%, якість знань коливається з позначки 36% до 82%.</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З метою створення умов для якісної загальної середньої освіти завданнями та заходами програми було закладено підвищення якості шкільної природничо-математичної освіти, удосконалення матеріально-технічної бази загальноосвітніх навчальних закладів, передбачено придбання  обладнання для кабінетів хімії, біології, математики та фізики в школи з природничо-математичним профільним напрямом. Але з міського бюджету протягом 2013 року кошти на підтримку матеріально-технічної бази кабінетів природничо-математичних дисциплін  не виділялися. За позабюджетні кошти навчальними закладами міста у 2013 році (за даними наданими ЗНЗ)  придбано демонстраційне обладнання, посібники, контурні карти, глобуси, нові стенди для кабінетів географії на суму 6392 грн. , на придбання шкільних дошок, обладнання з електрики й оптики для кабінетів фізики витрачено  3645 грн.; на придбання меблів, демонстраційних приладів, навчально-методичних комплексів та мікроскопів для кабінетів біології витрачено 20129 грн.; 18596 грн. витрачено на придбання  наборів хімічних реактивів, комплектів лабораторних і практичних робіт, моделей, демонстраційних посібників, стендів та заміну вікон у кабінетах хімії; 21672грн. - на заміну вікон, стендів, меблів  та демонстраційного обладнання для кабінетів математики  шкіл  міста Сєвєродонецьк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 метою забезпечення належного стану утримання навчальних закладів у 2013 році проведено:</w:t>
      </w:r>
    </w:p>
    <w:tbl>
      <w:tblPr>
        <w:tblW w:w="9326" w:type="dxa"/>
        <w:jc w:val="left"/>
        <w:tblInd w:w="-45" w:type="dxa"/>
        <w:tblLayout w:type="fixed"/>
        <w:tblCellMar>
          <w:top w:w="0" w:type="dxa"/>
          <w:left w:w="0" w:type="dxa"/>
          <w:bottom w:w="0" w:type="dxa"/>
          <w:right w:w="0" w:type="dxa"/>
        </w:tblCellMar>
      </w:tblPr>
      <w:tblGrid>
        <w:gridCol w:w="302"/>
        <w:gridCol w:w="6077"/>
        <w:gridCol w:w="2069"/>
        <w:gridCol w:w="878"/>
      </w:tblGrid>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п</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c>
          <w:tcPr>
            <w:tcW w:w="6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иди робіт</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айменування закладу</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ума</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тис. грн.)</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w:t>
            </w:r>
          </w:p>
        </w:tc>
        <w:tc>
          <w:tcPr>
            <w:tcW w:w="6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Реконструкція шкільного стадіону</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ЗШ І-ІІІ ступенів №12</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625,9</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w:t>
            </w:r>
          </w:p>
        </w:tc>
        <w:tc>
          <w:tcPr>
            <w:tcW w:w="6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Реконструкція системи зовнішнього освітлення спортивного майданчика</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ЗШ І-ІІІ ступенів №12</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19,3</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w:t>
            </w:r>
          </w:p>
        </w:tc>
        <w:tc>
          <w:tcPr>
            <w:tcW w:w="6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апітальний ремонт зовнішньої огорожі</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ЗШ І-ІІІ ступенів №12</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46,9</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w:t>
            </w:r>
          </w:p>
        </w:tc>
        <w:tc>
          <w:tcPr>
            <w:tcW w:w="6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Будівництво огорожі спортивного майданчика</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ЗШ І-ІІІ ступенів №12</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81,2</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w:t>
            </w:r>
          </w:p>
        </w:tc>
        <w:tc>
          <w:tcPr>
            <w:tcW w:w="6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становлено двері протипожежні</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5,2</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6.</w:t>
            </w:r>
          </w:p>
        </w:tc>
        <w:tc>
          <w:tcPr>
            <w:tcW w:w="6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апітальний ремонт сантехвузлів</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ЗШ І-ІІІ ступенів   № 2</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0,6</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7.</w:t>
            </w:r>
          </w:p>
        </w:tc>
        <w:tc>
          <w:tcPr>
            <w:tcW w:w="6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Технічний нагляд</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0,9</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8.</w:t>
            </w:r>
          </w:p>
        </w:tc>
        <w:tc>
          <w:tcPr>
            <w:tcW w:w="6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апітальний  ремонт спортивної зали</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ЗШ І-ІІІ ступенів №11</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42,3</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9.</w:t>
            </w:r>
          </w:p>
        </w:tc>
        <w:tc>
          <w:tcPr>
            <w:tcW w:w="6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апітальний  ремонт спортивної зали</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ЗШ І-ІІІ ступенів №14</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62,5</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0.</w:t>
            </w:r>
          </w:p>
        </w:tc>
        <w:tc>
          <w:tcPr>
            <w:tcW w:w="6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апітальний  ремонт спортивної зали (заміна вікон)</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ЗШ І-ІІІ ступенів №4</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07,5</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c>
          <w:tcPr>
            <w:tcW w:w="6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сього:</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592,3</w:t>
            </w:r>
          </w:p>
        </w:tc>
      </w:tr>
    </w:tbl>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Загальноосвітні навчальні заклади м. Сєвєродонецька стовідсотково забезпечені комп’ютерною технікою (70% якої є застарілою) , на один комп’ютер у середньому приходиться 32 учні. Загальна кількість навчальних комп’ютерних комплексів  у місті складає 31 (з них 6 сучасних). Усі  загальноосвітні навчальні заклади міста  (100% від загальної кількості ЗНЗ) мають власні веб-сайти, у стадії розробок знаходяться персональні сайти і блоги вчителів.</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Усі ЗНЗ, ПНЗ міста підключені до мережі швидкісного Інтернету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З метою збереження психічного та фізичного здоров’я дітей систематично проводяться фізично-оздоровчі заходи. Спортивно-масова робота є складовою частиною навчально-виховного процесу. Зусилля педагогів міста спрямовані на сприяння фізичному, психологічному здоров'ю учнів, утвердженню пріоритетів здорового способу життя. Система заходів, що передбачає проведення уроків фізичної культури, фізкультурно-оздоровчих заходів у режимі навчального дня, «годин» рухової активності в групі продовженого дня, Днів здоров’я, позаурочних та позашкільних форм роботи з фізичного виховання, задовольняє біологічну потребу дітей у русі. Системно здійснюється моніторинг відповідності фізичних навантажень стану здоров'я та функціональним можливостям учн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Учителі фізичної культури згідно з планом-графіком забезпечували підготовку та участь команд класів, збірних команд в шкільних, міських, обласних та Всеукраїнських змаганнях із різних видів спорту («Шкіряний м’яч», «Зірниця», Дні здоров’я тощо).</w:t>
      </w:r>
    </w:p>
    <w:p>
      <w:pPr>
        <w:pStyle w:val="Normal"/>
        <w:shd w:fill="FFFFFF" w:val="clear"/>
        <w:spacing w:lineRule="atLeast" w:line="360" w:before="0" w:after="180"/>
        <w:rPr/>
      </w:pPr>
      <w:r>
        <w:rPr>
          <w:rFonts w:eastAsia="Times New Roman" w:cs="Tahoma" w:ascii="Tahoma" w:hAnsi="Tahoma"/>
          <w:color w:val="4A4A4A"/>
          <w:sz w:val="18"/>
          <w:szCs w:val="18"/>
          <w:lang w:eastAsia="ru-RU"/>
        </w:rPr>
        <w:t>З метою розповсюдження досвіду роботи ЗНЗ міста щодо сприяння здоровому способу життя в системі освіти міста Сєвєродонецька проводиться постійна, цілеспрямована робота, зокрем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        Продовжено реалізацію заходів щодо попередження вживання алкогольних, слабоалкогольних напоїв серед учн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        Систематично проводиться моніторинг наркологічної ситуації в навчальних закладах міста та оцінка ефективності функціонування системи заходів первинної профілактик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        Проведено семінари-тренінги з формування мотивації учнів на здоровий спосіб життя, тематичне засідання міських методичних об’єднань соціальних педагогів, практичних психологів «Формування у підлітків навичок здорового способу життя», «години психолога» для учнів 9-10 класів «Як сказати «Н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        Продовжується співпраця з Міським товариством Червоного Хреста, управлінням юстиції, управлінням охорони здоров’я, Центром здоров’я, ЦСССДМ, ССД, КМСД, Луганською обласною Групою Медіації щодо первинної профілактики поширення наркоманії в учнівському середовищ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        Проведені засідання міських методичних об′єднань педагогів-організаторів, до порядку денних яких було внесено питання профілактики шкідливих звичок серед дітей.</w:t>
      </w:r>
    </w:p>
    <w:p>
      <w:pPr>
        <w:pStyle w:val="Normal"/>
        <w:numPr>
          <w:ilvl w:val="0"/>
          <w:numId w:val="3"/>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Учні шкіл залучені до участі в акції «Моральний вчинок» тощ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Актуальним  зазначене питання залишалось і під час роботи пришкільних таборів з денним перебування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Позашкільні навчальні заклади (розділ ІІ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У 2013 році  в позашкільних навчальних закладах відділу освіти повністю збережено мережу гуртків, секцій, творчих об’єднань, клубів за інтересами та вихованців в них.</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 метою забезпечення  якісного науково-методичного супроводу, удосконалення навчально-виховного процесу в позашкільних навчальних закладах  у 2013 році за кошти т інших  джерел фінансування придбані методична література, наочні посібники, навчальні відеофільм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У рамках посилення ефективності навчально-виховного процесу проведено наступну робот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СМ ЦДЮТ:</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Підтверджено звання «Зразковий художній колектив» оркестру народних інструментів (наказ Міністерства освіти і науки України від 15.07.2013 р. № 344-к «Про присвоєння та підтвердження почесних звань «Народний художній колектив» і «Зразковий художній колектив»), відкриті: - гурток «Бісероплітіння - гурток «Класична гітар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ЦТКЕУ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безпечена участь  в обласному конкурсі майстерності педагогічних працівників позашкільних навчальних закладів «Джерело творчості» у номінації «Керівник гуртка – 2013» за туристсько-краєзнавчим напрямом (Іванов О.В., 2 місце); в обласному науково-практичному семінарі з відповідальними за краєзнавчу та музейну роботу «Педагогічні шляхи формування життєтворчості учнів в закладах освіти засобами краєзнавства» (кер.гуртка Кісляков В.Г.)</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ЦЕНТУ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безпечена участь у обласних методичних радах, семінарах, конференціях керівників та методичних працівників позашкільних навчальних закладів еколого-натуралістичного профілю.</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отягом минулого року педагогічні працівники СМ ЦЕНТУМ провели понад 60 консультацій для керівників гуртків навчальних закладів; вчителів природничих дисциплін загальноосвітніх шкіл,  керівників громадських організацій з питань навчально-виховного процесу в гуртках різних профілів; особливостей і досвіду залучення дітей та організації масових заходів; створення авторських програм і вимог до них тощ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рім того, СМ ЦЕНТУМ приймає участь у соціально-орієнтованому циклі для педагогів позашкільних закладів «Арт-проект». У 2013 році продовжена робота з удосконалення матеріально–технічної бази позашкільних навчальних закладів. За рахунок міського  фінансування встановлено двері в електрощитову СМ ЦДЮТ на суму 4600,0 грн.</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У межах створення умов для всебічного розвитку вихованців в минулому році позашкільними закладами проведено певну роботу по залученню до занять в гуртках, секціях, творчих об’єднаннях  дітей пільгових категорій. Серед вихованц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дітей з малозабезпечених та багатодітних сімей - 95</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дітей – сиріт - 10</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дітей,позбавлених батьківського піклування -12</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дітей з девіантною поведінкою - 3;</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Обдарована дитина (розділ ІV)</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 метою розвитку загальноміської системи виявлення та відбору обдарованої молоді, забезпечення економічних та соціальних гарантій самореалізації особистості, підтримки та стимулювання інтелектуально і творчо обдарованих дітей з обдарованою молоддю ведеться систематична та цілеспрямована робот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 раз на рік (у травні) оновлюються банки здібних та обдарованих учнів, надаються рекомендації про можливість залучення учнів до участі в учнівських олімпіадах. З метою раннього виявлення талановитості та обдаровань психологічною службою СМЦ відстежується наявність спеціальних здібностей дітей. Системно проводиться психологічне дослідження рівня інтелекту учнів 7-х класів навчальних закладів міста. Результати дослідження рівня інтелекту учнів використовуються в роботі навчальних заклад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а сайті Сєвєродонецького методичного центру «Обдаровані діти» розміщена інформація щодо методичного супроводу роботи з обдарованими учнями, нормативної бази з цього питання, інформація про школярів-переможців олімпіад і конкурсів різного рівня. Інформація поновлюється у систем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У 2013 році були проведені шкільні та міські етапи Всеукраїнських учнівських олімпіад із 21 предмета. З  4591 учнів 6-11 класів у шкільному етапі взяли участь 3870 (деякі школярі брали участь у кількох олімпіадах), що свідчить про зацікавленість учнів до визначення рівня своїх знань з предмету. У міському етапі Всеукраїнських учнівських олімпіад брали участь 882 учня, із них 301 стали призерами (І – ІІІ місце), що складає 34,1 % від загальної кількості учасників. Це є стабільним показником останніх чотирьох років. Зберігається позитивна динаміка за кількістю переможців ІІІ обласного етапу Всеукраїнських учнівських олімпіад з базових дисциплін з числа команди (99 учнів) обласного етапу. У поточному навчальному році їх 47. Показовим є той результат, що за підсумками ІІІ обласного етапу Всеукраїнських учнівських олімпіад Сєвєродонецьк вже одинадцять  років поспіль посідає І-ІІ місце за рейтингом командної участі серед міст та районів Луганської област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Розвитку особистості та вмінню реалізовувати себе в практичній діяльності, набутій під час навчання, сприяє науково-дослідницька діяльність учнів загальноосвітніх навчальних закладів у межах Луганського територіального відділення Малої академії наук України. Публічний конкурс-захист науково-дослідницьких та науково-технічних робіт учнів у 2013-2014 навчальному році проводився Сєверодонецьким методичним центром відповідно до умов про проведення обласного конкурсу-захисту  науково-дослідницьких та науково-технічних робіт учнів-членів наукових товариств та філій ЛОМАНУМ в 2013 році. У грудні 2013 року для рецензії журі було представлено 44 учнівських робіт, іспит з базової дисципліни склали 39 учнів, на міський рівень конкурсу МАН було допущено 26 робіт. 16 учнів стали переможцями міського етапу конкурсу (І – ІІІ місця). На обласний етап у січні 2014 року рекомендовано 11 досліджень із числа школярів-переможц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а транспортні витрати (олімпіади, змагання) з міського бюджету були виділені кошти на загальну суму в 14,7 тис. грн.</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икористовуючи можливості Інтернету, навчальні заклади міста активно брали участь у більш ніж 40 інших інтелектуальних обласних, Всеукраїнських та міжнародних конкурсах, обираючи їх за проблемами, над якими працює школ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Традиційними в місті стали мовні конкурси, в яких поширюють та збагачують свої знання учні 3-11 класів. У грудні 2013 р. у ХІV Міжнародному конкурсі з української мови ім.. П. Яцика на міському рівні взяли участь 137 учнів 3-11 класів усіх ЗНЗ міста. Тридцять п'ять школярів посіли призові місця, що складає майже 26% від загальної кількості учасник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Учасниками обласного етапу конкурсу були 9 учнів із СЗШ №№ 1, 10 (три учні), 16, 20, багатопрофільного ліцею, НВК (2 учні). Четверо учасників команди  стали призерами. Це учні із шкіл №10 (2 учня), №16 та НВ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оведено міський етап ІV Міжнародного мовно-літературного конкурсу ім. Т.Г.Шевченка, в якому взяли участь 96  переможців шкільного етапу. До участі у ІІІ (обласному) етапі були направлені  7 учнів з НВК (2учня),СЗШ №5,10,20 , ССШ № 17 та багатопрофільного ліцею, четверо з яких  ( СЗШ №5, 20, НВК та ліцею)  стали  переможцям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онкурс «Мій земляк Б. Грінченко» відбувся з 1 листопада по 22 листопада 2013 року. За результатами проведення тижнів. присвячених життєдіяльності Б.Грінченка оргкомітет відмітив якісну роботу НВК, СЗШ № 8, гімназії, СЗШ № 12, 14, 16, 18, 20.</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ращими визнано звіти гімназії та СЗШ № 12. Роботи передано до ЛОІПП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опулярним серед школярів міста є Міжнародний інтерактивний природничий конкурс «Колосок», який проходить у два етапи: весною та восени. За звітній період у конкурсі взяли понад 1 500 учнів шкіл міста. За популяризацію конкурсу координатори із колегіуму, багатопрофільного ліцею, ССШ № 17, СЗШ № 4, 6, 14, 18 та методист Сєвєродонецького методичного центру нагороджені грамотами МОН молоді та спорту України та Міжнародного клубу  лідерів природознавства. Понад 45%  учасників  конкурсу отримують  "золоті"  та  "срібні"   сертифікати , що свідчить про високий рівень знань  з природознавчих  нау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У 2013 році проведено міські конкурси гуманітарного, природничо-математичного, правового, етичного спрямування: «Гуманітарна карусель» (засновник багатопрофільний ліцей), турнір юних математиків (конкурс ім. О. Завгороднього) (СЗШ №13), Малі олімпіади «Стежини до успіху» для 3-х, 4-х класів (СЗШ №14), «Крок до права» (на базі СЗШ № 8), Табір лідерів (започатковано у ССШ №17). Усього у 2013 році до конкурсів міського та регіонального рівнів було залучено близько 2,5 тисяч  школярів 3 – 9 клас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о Дня Довкілля проведено цикл заходів з благоустрою, озеленення та екологічної просвіти учнів шкіл та позашкільних закладів міста. У Сєвєродонецькому багатопрофільному ліцеї пройшов VІІІ регіональний інтелектуально-розважальний турнір «Екологічний марафон-2013» для учнів 7-8 класів загальноосвітніх закладів міст Сєвєродонецька та Лисичанська, у якому взяли участь 12 команд . До Всесвітнього дня води у СЗШ№18 пройшла VІ міська екологічна естафета «Блакитне намисто України» для учнів 9-х класів 16 навчальних закладів міст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 метою популяризації споживчої освіти серед учнівської молоді та підвищення обізнаності шкільної молоді в питаннях реалізації прав споживачів, виховання споживчої культури, громадянської позиції та усвідомлення власної ролі у підвищенні якості житія в контексті європейських стандартів проведено міський етап Всеукраїнського конкурсу учнівських проектних досліджень «Молодь тестує якість». Переможцями стали учні СЗШ №8, 12, 15, 20, 13 та ліцею. Роботи переможців представлено у обласному етапі Конкурс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У травні 2013 року грошові винагороди отримали учні-переможці обласного та республіканського етапів Всеукраїнських учнівських олімпіад і Всеукраїнського конкурсу-захисту науково-дослідних робіт МАН . На приміювання переможців олімпіад та МАН з міського бюджету виділено 22680 грн.  Переможці започаткованого багатопрофільним ліцеєм турніру юних математиків пам’яті першого директора І.І.Антипова, який на сьогодні  має статус регіонального, відзначені премією міського голови в сумі  1320 грн.</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Підвищення професійної компетентності педпрацівників (розділ V)</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У сучасних умовах найважливішим інструментом підвищення якості освіти є передовий педагогічний досвід.</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Розширюється коло учасників навчальних закладів та установ міста у Всеукраїнських та Міжнародних виставках («Інноватика в освіті України», «Сучасні навчальні заклади 2013»). Дипломантами виставки стали такі заклади освіти Сєвєродонецька: багатопрофільний ліцей, НВК «Спеціалізована школа-колегіум», СЗШ № 5, 6, 12. Окремо нагороджена Почесним дипломом за активну роботу з упровадження педагогічних інновацій у навчально-виховний процес директор СЗШ № 6 Волченко Л.П.</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У 2013 році науково-методична рада КУ «Сєвєродонецький методичний центр» розглянула матеріали досвіду роботи вчителів ЗНЗ за 2012 -2013 н.р. за заявою адміністрації загальноосвітніх навчальних закладів: НВК, ліцею, СЗШ №№ 1, 2, 4, 5, 6, 8, 10, 13, 14, 15, 16, 18. За рішенням НМР досвід 17 учителів ЗНЗ міста внесено до банку даних передового педагогічного досвіду за обраними темам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ращі матеріали висвітлено на веб-сайті Сєвєродонецького методичного центру. У 2013 році науково методичною радою СМЦ розглянуто та затверджено методичні розробки 13 вчителів віщої кваліфікаційної категорії, яким за результатами атестації присвоєно педагогічне звання «учитель-методист».</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еред представницьких заходів щодо підвищення професійної компетентності педагогічних працівників Сєвєродонецьким методичним центром підготовлено та проведено 15 теоретичних та практичних семінарів для керівників, заступників директорів шкіл, керівників міських методичних об'єднань, вчителів-предметників щодо особливостей організації методичної, психолого-педагогічної роботи у 2013 – 2014 навчальному році та на вимоги Державного стандарту освіти ". Навчання педагогів зосередилося на підвищенні компетентності щодо самоосвітньої діяльност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У лютому 2013 року для проведення «Управлінських студій» для керівників навчальних закладів була запрошена головний редактор журналу «Управління освітою» видавництва «Шкільний світ» Галіцина Л.В. На базі ССШ № 17, з нею був проведений тренінг «Корпоративна культура у навчальному закладі». У листопаді 2013 на семінар - тренінг "Самоменеджмент керівника як запорука успішної діяльності учасників навчально-виховного процесу" для керівників ЗНЗ у рамках «Управлінських студій» запрошено методиста Центру практичної психології ЛОІППО Гелюха О.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ля педагогів-організаторів та класних керівників проведені семінари на базі ЦДЮТ та ЦТКУЕМ та шкіл щодо організації дозвіллєво-масової діяльності школярів, виховання толерантності учнівської молоді засобами музейної педагогіки, організація батьківського всеобучу. Семінари для завідувачів ДНЗ та вихователів-методистів були організовані за актуальними темами педагогічних технологій та вихованням моральних якостей педагогів. У поточному навчальному році науково-практичні семінари пройшли у ДНЗ №№ 10,12, 14. Активну роботу розгорнули дитячі навчальні заклади, опікуючись здоров’язбереженням дошкільник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У жовтні-листопаді 2013 року в закладах освіти було проведено педагогічні читання «Педагогіка В. Сухомлинського – педагогіка ХХІ століття», які присвячені 95 річниці від дня народження видатного українського педагога, вченого зі світовим ім’ям. Героя соціальної праці В.О.Сухомлинськог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овими технологіями в роботі зі школярами на семінарах протягом 2013 року опікувалися і бібліотекарі. Так у листопаді 2013р. на базі СЗШ №1 для них було проведено міський семінар "Використання проектної технології в роботі сучасної шкільної бібліотеки", на якому обговорювалася роль шкільної бібліотеки в підвищенні рівня навчально-виховного процесу у світлі сучасних вимог.</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Однією з найзатребуваніших педагогами міста методичних форм накопичення та розповсюдження передового педагогічного досвіду, набуття теоретичних знань є вже третій рік поспіль Технопарк. У березні 2013 року він був присвячений організації самоосвітньої роботи педагогів та презентації педагогічного портфолі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 метою виявлення і підтримки передового педагогічного досвіду педпрацівників міста, професійного розвитку та популяризації педагогічних здобутків вчителі ЗНЗ міста брали участь у професійних  конкурсах.</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У конкурсі «Класний керівник 2013 року» взяли участь 13 педпрацівників. Два з них- Дементьєва Наталія Миколаївна, СЗШ №6 та Шевченко Олена Миколаївна брали участь у обласному етапі Конкурс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аталія Миколаївна стала абсолютним переможцем обласного етапу та ввійшла до 26 переможців республіканського етапу. Як переможець вона брала участь у суперфіналі обласного етапу Всеукраїнського конкурсу «Учитель року 2013» у м. Лугансь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У грудні 2013 р. закінчився міський тур Всеукраїнського конкурсу « Учитель року - 2014 ». Змагання відбулися в п'яти номінаціях: « Директор школи», « Початкові класи», «Світова література », «Географія » і «Трудове навча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У Конкурсі взяли участь 20 педагогів із 14 загальноосвітніх навчальних закладів. З них 13 - це вчителі початкових класів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айбільш численним і результативним було представництво педпрацівників СЗШ № 6 та 18 - по три учасника. Із СЗШ № 14 і 20 брали участь по 2 вчителя. Конкурс проходив у три етапи. У результаті переможцями стали 8 вчителів . За 2 із СЗШ № 6 і 18 , і по-одному із СЗШ №1, 12, 13, 14, 20 і колегіуму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ипломантами обласного туру Конкурсу стали директор ЗОШ № 6 Волченко Лариса Петрівна, вчитель початкових класів СЗШ № 1 Колпакова Олена Миколаївна, вчитель світової літератури СЗШ № 13 Науменко Світлана Володимирівн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Учителі міста є активними учасниками інших професійних конкурсів. Вчителі СЗШ№1 Колпакова О.М., Демчук С.В., СЗШ№6, Донченко Л.Ю., колегіум, стали лауреатами конкурсу «Використання інформаційно-комунікаційних технологій в освітній діяльності загальноосвітнього закладу». Уже в третій раз СЗШ№18 слала переможцем Всеукраїнського конкурсу-захисту сучасної моделі навчального закладу «Школа сприяння здоров’ю», а ДНЗ № 10 вперше став дипломантом цього конкурс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ля підвищення професійної компетентності педпрацівників міста плідно працювали методичні об’єднання вчителів вчителів хімії (керівник Шиліна Ж.І.), вчителів географії (керівник Красюк С.Л.).</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чителі біології та екології  взяли участь у новому  форматі проведення семінарів, тренінгів та інших заходів за допомогою Інтернету – вебінарів , організованого  ВГ «Основа», який проводив кандидат біологічних наук К.М. Задорожний за темою: «Екологічні проекти для екологічних олімпіад. Тенденції та перспективи». Бажаючі отримали сертифікати учасників вебінар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Активною формою роботи ММО вчителів основ здоров’я є обмін власним досвідом роботи на актуальні теми навчання і вихова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отягом 2013 року всі вчителі основ здоров’я готували інформацію для виступів на міському радіо в програмі «Педагогіка здоров’я для батьків». Були проведені бесіди за різними педагогічними та оздоровчими темам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3. Оцінка ефективності викона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а основі аналізу кількісних та якісних показників, що досягнуті в результаті виконання Програми за 2013 рік, ефективність виконання Програми задовільн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4. Фінансува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Фактичний обсяг фінансування Програми у 2013 році з міського бюджету становить 1777,8 тис. грн. (при запланованому обсязі 16917,8 тис.грн. згідно змін до Додатку №2 до рішення сесії №446 від 28.04.2011р.). Кошти витрачені на  організацію навчально-виховного процесу в інклюзивних класах, роботу міської психолого-медико-педагогічної комісії , проведення капітальних ремонтів спортивних залів (заміну вікон), реконструкцію шкільного стадіону, капітального ремонту зовнішньої  огорожі території  школи, капітальний ремонт сантехвузлів та інших робіт в закладах відділу освіти Сєвєродонецької міської ради, придбання інвентарю, обладнання, транспортні витрати (олімпіади, змагання), заохочення переможців олімпіад та конкурсів різного рів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5. Пропозиції щодо забезпечення подальшого викона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ля виконання Програми у 2014 році  відділу  освіти  надати бюджетний  запит до фінансового  управління Сєвєродонецької міської ради   щодо  виділення коштів на 2014 рік  згідно  з орієнтовними обсягами  фінансування  програми ( згідно змін до Додатку№2, Додатку №3 до рішення сесії №446 від 28.04.2011р.)</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Секретар ради                                                                    А.А. Гавриленк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01:00Z</dcterms:created>
  <dc:creator>Витольдовна</dc:creator>
  <dc:description/>
  <cp:keywords/>
  <dc:language>en-US</dc:language>
  <cp:lastModifiedBy>Витольдовна</cp:lastModifiedBy>
  <dcterms:modified xsi:type="dcterms:W3CDTF">2016-07-28T08:02:00Z</dcterms:modified>
  <cp:revision>1</cp:revision>
  <dc:subject/>
  <dc:title/>
</cp:coreProperties>
</file>