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п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  №389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 травня 2014 року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ередачу господарських споруд (сараїв, гаражів), які знаходяться на балансі КП «Житлосервіс «Ритм» у власність громадя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аттями 1 та 10 Закону України “Про приватизацію державного житлового фонду” та пунктом 5 статті 60 Закону України “Про місцеве самоврядування в Україні”, розглянувши звернення комунального підприємства «Житлосервіс «Ритм» щодо передачі у власність громадянам господарських споруд (сараїв, гаражів), які знаходяться на балансі КП «Житлосервіс «Ритм» та закріплені за квартирами, у зв’язку з відсутністю коштів на утримання цих споруд (сплата податку на землю), враховуючи, що споруди були передані мешканцям в користування при розподілі житла, давно переобладнанні та ремонтуються власними силами користувачів без залучення коштів КП «Житлосервіс «Ритм», 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 Затвердити перелік господарських споруд (сараїв, гаражів), що враховані на балансі   КП «Житлосервіс «Ритм», закріплені за квартирами та передаються безкоштовно у власність громадян, згідно Додат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                        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85-ї сесії міської ради від 29 травня 2014 р.№ 389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ПЕРЕЛІ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господарських споруд (гаражів, сараїв), що закріплені за квартирами та знаходяться на балансі КП "Житлосервіс "Ритм"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324"/>
        <w:gridCol w:w="2434"/>
        <w:gridCol w:w="1329"/>
        <w:gridCol w:w="1753"/>
        <w:gridCol w:w="940"/>
      </w:tblGrid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дреса</w:t>
            </w:r>
          </w:p>
        </w:tc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ізвище, ім’я та по батькові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омер кварталу</w:t>
            </w:r>
          </w:p>
        </w:tc>
        <w:tc>
          <w:tcPr>
            <w:tcW w:w="1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омер сараю, гаражу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лощакв.м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ул. Менделєєва, 35, кв.20</w:t>
            </w:r>
          </w:p>
        </w:tc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Єфименко Світлана Іванівна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ул. Леніна, 12, кв.3, кім.2,3</w:t>
            </w:r>
          </w:p>
        </w:tc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олмачова Ірина Миколаївна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ул. Леніна, 12, кв.3</w:t>
            </w:r>
          </w:p>
        </w:tc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олмачова Марина Вадимівна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Секретар ради                                                                                                         А.А. 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53:00Z</dcterms:created>
  <dc:creator>Витольдовна</dc:creator>
  <dc:description/>
  <cp:keywords/>
  <dc:language>en-US</dc:language>
  <cp:lastModifiedBy>Витольдовна</cp:lastModifiedBy>
  <dcterms:modified xsi:type="dcterms:W3CDTF">2016-07-28T07:53:00Z</dcterms:modified>
  <cp:revision>1</cp:revision>
  <dc:subject/>
  <dc:title/>
</cp:coreProperties>
</file>