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’ят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3896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 29 "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иключення відчужених об’єктів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із переліку об’єктів комунальної власності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унктом 30 частини 1 ст. 26, ст. 59, 60 Закону України «Про місцеве самоврядування в Україні», Законом України «Про приватизацію невеликих державних підприємств (малу приватизацію)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15.05.1996р. №189/96-ВР зі змінами, внесеними згідно із Законом № 4336-VI від 13.01.2012р., у зв’язку з продажем Фондом комунального майна Сєвєродонецької міської ради об'єктів комунальної власності та повною оплатою покупцями вартості об’єктів відчуження,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лючити із переліку об’єктів комунальної власності територіальної громади м.Сєвєродонецьк наступні об’єкти:</w:t>
      </w:r>
    </w:p>
    <w:p>
      <w:pPr>
        <w:pStyle w:val="Normal"/>
        <w:shd w:fill="FFFFFF" w:val="clear"/>
        <w:spacing w:lineRule="atLeast" w:line="360" w:before="0" w:after="180"/>
        <w:ind w:left="990" w:hanging="63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житлове приміщ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гальною площею 91,0 кв.м. за адресою: м.Сєвєродонецьк, пр. Хіміків, б.46-а/134;</w:t>
      </w:r>
    </w:p>
    <w:p>
      <w:pPr>
        <w:pStyle w:val="Normal"/>
        <w:shd w:fill="FFFFFF" w:val="clear"/>
        <w:spacing w:lineRule="atLeast" w:line="360" w:before="0" w:after="180"/>
        <w:ind w:left="990" w:hanging="63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житлове приміщ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гальною площею 69,9 кв.м. за адресою: м.Сєвєродонецьк, вул. Першотравнева, 35/41.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онду комунального майна міської ради провести відповідні дії по зняттю з балансового обліку означених об’єктів комунальної власності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остійну комісію по управлінню житлово – 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426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icький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а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3:00Z</dcterms:created>
  <dc:creator>Витольдовна</dc:creator>
  <dc:description/>
  <cp:keywords/>
  <dc:language>en-US</dc:language>
  <cp:lastModifiedBy>Витольдовна</cp:lastModifiedBy>
  <dcterms:modified xsi:type="dcterms:W3CDTF">2016-07-28T07:53:00Z</dcterms:modified>
  <cp:revision>1</cp:revision>
  <dc:subject/>
  <dc:title/>
</cp:coreProperties>
</file>