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389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9 "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доповнення Переліку об’єктів комунальної власності територіальної громади м.Сєвєродонецьк, що підлягають відчуженню у 2014 році та визначення способу та умов відчуження комплексу будівель та споруд дитячого дошкільного закладу за адресою вул. Федоренка, 2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унктами 1, 3 статті 7 Закону України “Про приватизацію невеликих державних підприємств (малу приватизацію)” від 15.05.1996р. № 189/96-ВР, пунктом 30 частини 1 статті 26 Закону України “Про місцеве самоврядування в Україні” від 21.05.1997р. №280/97-В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еручи до уваги інформацію та пропозиц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ідділу освіти Сєвєродонецької міської ради викладені у листах від 09.04.2014р. № 499, від 16.05.2014р № 632 стосовно того, що згідно Акту приймання-передачі в комунальну власні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територіальної громади м. Сєвєродонецька від ТОВ «СПЗ» від 15.12.2006р. на баланс відділу освіти було передано будівлю дитячого дошкільного закладу №9 по вул. Федоренка, 29 в аварійному стані, навчально-виховний процес у ньому не здійснювався і фінансування з державного або місцевого бюджету по забезпеченню цього процесу не відбувалось, зважаючи на брак коштів на утримання, збереження та організацію процесу охорони об’єкту, його було передано в оренду ТОВ «МарКхім» для реконструкції та подальшого використання по прямому призначенню як дитячого дошкільного закладу, враховуючи звернення орендаря а також з метою збереження мережі дитячих дошкільних закладів у місті, Сєвєродонецька мi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ИР</w:t>
      </w:r>
      <w:r>
        <w:rPr>
          <w:rFonts w:eastAsia="Times New Roman" w:cs="Times New Roman" w:ascii="Times New Roman" w:hAnsi="Times New Roman"/>
          <w:b/>
          <w:bCs/>
          <w:color w:val="4A4A4A"/>
          <w:sz w:val="18"/>
          <w:szCs w:val="18"/>
          <w:lang w:eastAsia="ru-RU"/>
        </w:rPr>
        <w:t>I</w:t>
      </w:r>
      <w:r>
        <w:rPr>
          <w:rFonts w:eastAsia="Times New Roman" w:cs="Times New Roman" w:ascii="Times New Roman" w:hAnsi="Times New Roman"/>
          <w:b/>
          <w:bCs/>
          <w:color w:val="4A4A4A"/>
          <w:sz w:val="18"/>
          <w:szCs w:val="18"/>
          <w:lang w:val="uk-UA" w:eastAsia="ru-RU"/>
        </w:rPr>
        <w:t>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повнити "Перелік об'єктів комунальної власності територіальної громади м.Сєвєродонецьк, що підлягають відчуженню у 2014 році", включивши до нього об'єкт комунальної власності – комплекс будівель та споруд дитячого дошкільного  навчально-виховного закладу, розташованого за адресою вул. Федоренка, 29, який знаходиться на балансовому обліку відділу освіти Сєвєвродонецької міської ради та наданий в оренду ТОВ «МарКхі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ідділу освіти Сєвєродонецької міської ради здійснити оплату за виготовлення технічного паспорту, розробку проекту землеустрою та  проведення державної реєстрації права власності на комплекс будівель та споруд дитячого дошкільного закладу за адресою вул. Федоренка, 2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Фонду комунального майна здійснити відчуження  комплексу будівель та споруд за адресою вул. Федоренка, 29  способом  - викуп орендарем, за умов його використання після реконструкції за цільовим призначенням, як дошкільного навчально-виховного закла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остійну комісію по управлінню житлово – комунальним господарством, власністю, комунальною власністю, побутовим та торгівельним обслуговуванням.</w:t>
      </w:r>
    </w:p>
    <w:p>
      <w:pPr>
        <w:pStyle w:val="Normal"/>
        <w:shd w:fill="FFFFFF" w:val="clear"/>
        <w:spacing w:lineRule="auto" w:line="240" w:before="0" w:after="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М</w:t>
      </w:r>
      <w:r>
        <w:rPr>
          <w:rFonts w:eastAsia="Times New Roman" w:cs="Times New Roman" w:ascii="Times New Roman" w:hAnsi="Times New Roman"/>
          <w:b/>
          <w:bCs/>
          <w:color w:val="4A4A4A"/>
          <w:sz w:val="24"/>
          <w:szCs w:val="24"/>
          <w:lang w:eastAsia="ru-RU"/>
        </w:rPr>
        <w:t>icький  голова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eastAsia="ru-RU"/>
        </w:rPr>
        <w:t>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4:00Z</dcterms:created>
  <dc:creator>Витольдовна</dc:creator>
  <dc:description/>
  <cp:keywords/>
  <dc:language>en-US</dc:language>
  <cp:lastModifiedBy>Витольдовна</cp:lastModifiedBy>
  <dcterms:modified xsi:type="dcterms:W3CDTF">2016-07-28T07:54:00Z</dcterms:modified>
  <cp:revision>1</cp:revision>
  <dc:subject/>
  <dc:title/>
</cp:coreProperties>
</file>