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'ят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389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йняття зі спільної власності територіальних громад сіл, селищ, міст Луганської області у комунальну власність територіальної громади м. Сєвєродонецька Луганської області майна, встановленого комунальною установою «ЛОЦ «Спорт для всіх» на території м. Сєвєродонецька, сел. Борівське та сел. Воєводів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164" w:before="0" w:after="0"/>
        <w:ind w:right="56"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19, 327 Цивільного кодексу України, ст. 60 Закону України “Про місцеве самоврядування в Україні”, враховуючи рішення Луганської обласної ради шостого скликання №21/51 від 24 грудня 2013 року «Про клопотання щодо передачі майна з балансу комунальної установи «Луганський обласний центр «Спорт для всіх», рішення  Сєвєродонецької міської ради шостого скликання №3441 від 30.01.2014 року «Про згоду на прийняття майна, що планується передати з балансу комунальної установи «ЛОЦ «Спорт для всіх» зі спільної власності територіальних громад сіл, селищ, міст Луганської області у комунальну власність територіальної громади м. Сєвєродонецька Луганської області», Сєвєродонецька міська рада</w:t>
      </w:r>
    </w:p>
    <w:p>
      <w:pPr>
        <w:pStyle w:val="Normal"/>
        <w:shd w:fill="FFFFFF" w:val="clear"/>
        <w:spacing w:lineRule="atLeast" w:line="164" w:before="0" w:after="0"/>
        <w:ind w:right="56"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1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1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164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Прийняти безоплатно зі спільної власності територіальних громад сіл, селищ, міст Луганської області у комунальну власність територіальної громади  м. Сєвєродонецька Луганської області майно, що встановлено комунальною установою «ЛОЦ «Спорт для всіх» на території  м. Сєвєродонецька, сел. Борівське та сел. Воєводівка згідно з Додатком  до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Визначити балансоутримувачем зазначеного в Додатку до цього рішення майна, що встановлено по вул. Леніна, 57 – КП «Житлосервіс «Ритм», по вул. Новікова, 19 – КП «Житлосервіс «Промінь», по пр. Гвардійському, 79 –КП «Житлосервіс «Евріка», с. Воєводівка, вул. Кооперативна, 62 – КП «Житлосервіс «Добробут», с. Борівське, вул. Леніна, 27 (СЗОШ №19) – відділ освіти Сєвєродонецької міської ради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 Зазначеним у п.2 цього рішення підприємствам зарахувати відповідно до акту приймання-передачі на свій баланс майно, що встановлено комунальною установою «ЛОЦ «Спорт для всіх» згідно чинного законодавства України та забезпечити належне його утрим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   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3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3" w:before="0" w:after="60"/>
        <w:ind w:left="284" w:hanging="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.В. Казаков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5388" w:firstLine="708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85-ї (чергової)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9 травня 2014 року № 389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ерелік майна, встановленого комунальною установою «ЛОЦ «Спорт для всіх» на території м. Сєвєродонецька, що передаються зі спільної власності територіальних громад сіл, селищ, міст Луганської області у комунальну власність територіальної громади  м. Сєвєродонецька Луганської області</w:t>
      </w:r>
    </w:p>
    <w:p>
      <w:pPr>
        <w:pStyle w:val="Normal"/>
        <w:shd w:fill="FFFFFF" w:val="clear"/>
        <w:spacing w:lineRule="atLeast" w:line="360" w:before="0" w:after="180"/>
        <w:ind w:left="609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823"/>
        <w:gridCol w:w="849"/>
        <w:gridCol w:w="2409"/>
        <w:gridCol w:w="1101"/>
      </w:tblGrid>
      <w:tr>
        <w:trPr>
          <w:trHeight w:val="3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lang w:val="uk-UA" w:eastAsia="ru-RU"/>
              </w:rPr>
              <w:t>з/п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lang w:val="uk-UA" w:eastAsia="ru-RU"/>
              </w:rPr>
              <w:t>Інвентарний номер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lang w:val="uk-UA" w:eastAsia="ru-RU"/>
              </w:rPr>
              <w:t>Найменування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lang w:val="uk-UA" w:eastAsia="ru-RU"/>
              </w:rPr>
              <w:t>Кіль-кість, шт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lang w:val="uk-UA" w:eastAsia="ru-RU"/>
              </w:rPr>
              <w:t>Місцезнаходження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1"/>
                <w:szCs w:val="21"/>
                <w:lang w:val="uk-UA" w:eastAsia="ru-RU"/>
              </w:rPr>
              <w:t>Балансова (первісна) вартість, г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lang w:val="uk-UA"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294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гровий майданчи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л. Борівське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Леніна, 27</w:t>
            </w:r>
          </w:p>
          <w:p>
            <w:pPr>
              <w:pStyle w:val="Normal"/>
              <w:spacing w:lineRule="atLeast" w:line="7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СЗОШ №19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1445,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372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портивно-ігровий майданчи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Леніна, 5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3125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676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итяче містечко з гіркам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. Воєводівка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ул. Кооперативна,6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850,0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776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рнікет різнорівнев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683,00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824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рус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00,00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872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 для метання та малюванн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79,00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919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йдалка підвісна на одне місц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95,00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976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сочниц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58,00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678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итяче містечко з гіркам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Новікова, 19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850,0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3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728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іл з лавочкам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3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/2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3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45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778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рнікет різнорівнев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683,00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826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рус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00,00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874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 для метання та малюванн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79,00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92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йдалка підвісна на одне місц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95,00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8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1066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8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сочниц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8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8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58,00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1016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Щит баскетболь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91,00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680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итяче містечко з гіркам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. Гвардійський, 79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850,0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6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730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6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іл з лавочкам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/2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6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450,00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3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780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рнікет різнорівнев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3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3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683,00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828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рус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00,0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876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 для метання та малюванн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79,00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923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йдалка підвісна на одне місц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95,00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0979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сочниц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58,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91026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Щит баскетболь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91,00</w:t>
            </w:r>
          </w:p>
        </w:tc>
      </w:tr>
      <w:tr>
        <w:trPr>
          <w:trHeight w:val="254" w:hRule="atLeast"/>
        </w:trPr>
        <w:tc>
          <w:tcPr>
            <w:tcW w:w="91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firstLine="1843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Разом: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lang w:val="uk-UA" w:eastAsia="ru-RU"/>
              </w:rPr>
              <w:t>168347,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br/>
        <w:br/>
        <w:t>Секретар ради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4:00Z</dcterms:created>
  <dc:creator>Витольдовна</dc:creator>
  <dc:description/>
  <cp:keywords/>
  <dc:language>en-US</dc:language>
  <cp:lastModifiedBy>Витольдовна</cp:lastModifiedBy>
  <dcterms:modified xsi:type="dcterms:W3CDTF">2016-07-28T07:55:00Z</dcterms:modified>
  <cp:revision>1</cp:revision>
  <dc:subject/>
  <dc:title/>
</cp:coreProperties>
</file>