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89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 рішення сесії міської ради від 24.12.2009 р. № 3731 «Про затвердження «Програми реформування і розвитку житлово-комунального господарства м. Сєвєродонецька на 2010-2014 рр.» із змінами тадоповненн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ею 26 та статтею 59 Закону України «Про місцеве самоврядування в Україні» та з метою реалізації державної політики у сфері реформування і розвитку  житлово-комунального господарства 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в рішення сесії міської ради від 24.12.2009 р. № 3731 «Про затвердження «Програми реформування і розвитку житлово-комунального господарства м.Сєвєродонецька на 2010-2014 рр.»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Таблиці 2 «Прогнозний обсяг фінансового забезпечення виконання завдань Програми реформування і розвитку житлово-комунального господарства м. Сєвєродонецька  на 2010-2014 рр.»,  в розділі «Житлове господарство», в заході «Влаштування пандусів для інвалідів» передбачити витрати на  2014 рік в сумі 100,0 тис. грн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по  управлінню житлово-комунальним господарством, власністю, комунальною власністю, побутовим та торгівельним обслуговуванням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2:00Z</dcterms:created>
  <dc:creator>Витольдовна</dc:creator>
  <dc:description/>
  <cp:keywords/>
  <dc:language>en-US</dc:language>
  <cp:lastModifiedBy>Витольдовна</cp:lastModifiedBy>
  <dcterms:modified xsi:type="dcterms:W3CDTF">2016-07-28T08:02:00Z</dcterms:modified>
  <cp:revision>1</cp:revision>
  <dc:subject/>
  <dc:title/>
</cp:coreProperties>
</file>