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та доповнень в додаток до рішення сесії Сєвєродонецької міської ради від 30.01.2014 р. № 3443 «Про затвердження Міської цільової  Програми благоустрою м. Сєвєродонецька та прилеглих селищ на 2014 рі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26 і 59 Закону України «Про місцеве самоврядування в Україні», Законом України «Про благоустрій населених пунктів», на виконання пункту 5 рішення Комісії з безпеки дорожнього руху від 12.03.2014 р. № 01-14, з метою покращення санітарного стану територій м. Сєвєродонецька і прилеглих селищ та підвищення рівня безпеки дорожнього руху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та доповнення в додаток до рішення сесії Сєвєродонецької  міської ради від 30.01.2014р. №3443  «Про затвердження Міської цільової  Програми благоустрою м. Сєвєродонецька та прилеглих селищ на 2014 рік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Розділ «Завдання і заходи з виконання Міської цільової Програми благоустрою м. Сєвєродонецька та прилеглих селищ на 2014 рік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розділ «Санітарне очищення територій міста та селищ» доповнити заходом «Розробка і затвердження генеральної схеми санітарної очистки міста та прилеглих селищ» та в строчці «Разом» змінити суму прогнозного обсягу фінансування завдань розділ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розділ «Покращення стану дорожньо-транспортної мережі» доповнити заходом «Капітальний ремонт малих архітектурних форм – огорожі на ділянках вулично-дорожньої мережі м. Сєвєродонецька» та в строчці «Разом» змінити суму прогнозного обсягу фінансування завдань розділу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строчці «Всього» змінити суму прогнозного обсягу фінансування завдань і заходів в цілому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 розділі «Очікувальні результати виконання Міської цільової Програми благоустрою м. Сєвєродонецька та прилеглих селищ на 2014 рік», у підрозділах «Санітарне очищення територій», «Покращення стану дорожньо-транспортної мережі» змінити значення «Показників за 2014 рік» 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У розділі «Паспорт міської цільової програми», в пункті 9 замість слів «всього –26094,1 тис. грн.» читати «всього – 26564,1 тис. грн.»; «кошти місцевого бюджету – 26094,1 тис. грн.»  читати «кошти місцевого бюджету – 26564,1 тис. грн.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  голова                                          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5-ої (чергової)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9 травня 2014 року  № 39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АВДАННЯ  І  ЗАХО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 виконання Міської цільової програми благоустрою м.Сєвєродонецьк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а прилеглих селищ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901"/>
        <w:gridCol w:w="109"/>
        <w:gridCol w:w="1962"/>
        <w:gridCol w:w="1307"/>
        <w:gridCol w:w="87"/>
        <w:gridCol w:w="1154"/>
        <w:gridCol w:w="1375"/>
      </w:tblGrid>
      <w:tr>
        <w:trPr/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вці</w:t>
            </w:r>
          </w:p>
        </w:tc>
        <w:tc>
          <w:tcPr>
            <w:tcW w:w="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   заходу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ний розпорядник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бюджетних коштів</w:t>
            </w:r>
          </w:p>
        </w:tc>
        <w:tc>
          <w:tcPr>
            <w:tcW w:w="12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жерел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інансування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гнозований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сяг фінансування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завдань в тис.грн.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анітарне очище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иторій міста та селищ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ка і затвердження генеральної схеми санітарної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очистки міста та прилеглих селищ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цевий бюджет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80,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655,1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кращення стану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рожньо-транспортної мереж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омун-</w:t>
              <w:br/>
              <w:t>сервис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апітальний ремонт малих архітектурних форм – огорожі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на ділянках вулично-дорожньої мережі м. Сєвєродонецьк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цевий бюджет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90,0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азом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810,0</w:t>
            </w:r>
          </w:p>
        </w:tc>
      </w:tr>
      <w:tr>
        <w:trPr/>
        <w:tc>
          <w:tcPr>
            <w:tcW w:w="1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6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ього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564,1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ради                                                                                               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5-ої (чергової)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9 травня 2014 року  № 39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ЧІКУВАНІ  РЕЗУЛЬТАТ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конання Міської цільової програми благоустрою м. Сєвєродонецька та прилеглих селищ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8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241"/>
        <w:gridCol w:w="1358"/>
        <w:gridCol w:w="1818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оказників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виконання заході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диниця виміру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начення показників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за 2014 рік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анітарне очищення територі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655,1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кращення стану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рожньо-транспортної мережі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грн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810,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ради                                                                                      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3:00Z</dcterms:created>
  <dc:creator>Витольдовна</dc:creator>
  <dc:description/>
  <cp:keywords/>
  <dc:language>en-US</dc:language>
  <cp:lastModifiedBy>Витольдовна</cp:lastModifiedBy>
  <dcterms:modified xsi:type="dcterms:W3CDTF">2016-07-28T08:03:00Z</dcterms:modified>
  <cp:revision>1</cp:revision>
  <dc:subject/>
  <dc:title/>
</cp:coreProperties>
</file>