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ісімдесят п’ят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3901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9 ” травня 2014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передачу КП «Сєвєродонецьккомунсервіс» витрат закінчених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будівництвом підготовчих робіт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об’єкта «Будівництво притулку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для бездомних тварин»</w:t>
      </w:r>
    </w:p>
    <w:p>
      <w:pPr>
        <w:pStyle w:val="Normal"/>
        <w:shd w:fill="FFFFFF" w:val="clear"/>
        <w:spacing w:lineRule="atLeast" w:line="360" w:before="0" w:after="180"/>
        <w:ind w:right="48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ст.31,59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кону України “Про місцеве самоврядування в Україні”, беручи до уваги декларацію № ЛГ 01012516750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від 27.12.2012р. про початок виконання підготовчих робіт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Відділу капітального будівництва Сєвєродонецької міської ради передати на баланс  КП «Сєвєродонецьккомунсервіс» витрати закінчених будівництвом підготовчих робіт об’єкту «Будівництво  притулку для бездомних тварин»  за адресою: м.Сєвєродонецьк,  вул.Промислова, район будинку 46 (територія цеху НОПС ПрАТ «Сєвєродонецьке об’єднання Азот»  в сумі  284,011 тис.грн. (двісті вісімдесят чотири тисячі  одинадцять грн.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рийняття-передачу вищеназваних основних засобів здійснити з урахуванням вимог чинного законодавства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                                                                                         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2"/>
          <w:szCs w:val="12"/>
          <w:shd w:fill="FFFFFF" w:val="clear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5:00Z</dcterms:created>
  <dc:creator>Витольдовна</dc:creator>
  <dc:description/>
  <cp:keywords/>
  <dc:language>en-US</dc:language>
  <cp:lastModifiedBy>Витольдовна</cp:lastModifiedBy>
  <dcterms:modified xsi:type="dcterms:W3CDTF">2016-07-28T07:55:00Z</dcterms:modified>
  <cp:revision>1</cp:revision>
  <dc:subject/>
  <dc:title/>
</cp:coreProperties>
</file>