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 МІСЬКА РАДА            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п’ята  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3903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29» трав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надання дозволу на складання проекту землеустрою щодо відведення земельної ділянки ОСББ «ЛОМОНОСОВА,5»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  ст.26 Закону України «Про місцеве самоврядування в Україні», ст.93, ст.123 Земельного Кодексу України, розглянувши звернення ОБ’ЄДНАННЯ СПІВВЛАСНИКІВ БАГАТОКВАРТИРНОГО БУДИНКУ «ЛОМОНОСОВА,5» про надання дозволу на розробку проекту землеустрою щодо відведення в користування на умовах оренди земельної ділянки під житловий будинок, багатоповерховий, об’єкт житлової нерухомості за адресою: м.Сєвєродонецьк, вул.Ломоносова, будинок 5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Дозволити ОБ’ЄДНАННЮ СПІВВЛАСНИКІВ БАГАТОКВАРТИРНОГО БУДИНКУ «ЛОМОНОСОВА,5» складання проекту землеустрою щодо відведення в користування на умовах оренди земельної ділянки під житловий будинок, багатоповерховий, об’єкт житлової нерухомості за адресою: м.Сєвєродонецьк, вул.Ломоносова, будинок 5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ОБ’ЄДНАННЮ СПІВВЛАСНИКІВ БАГАТОКВАРТИРНОГО БУДИНКУ «ЛОМОНОСОВА,5» подати проект землеустрою щодо відведення земельної ділянки  на затвердження до Сєвєродонецької міської рад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Термін дії дозволу – один рік з часу прийняття цього рішенн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    В.В. 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57:00Z</dcterms:created>
  <dc:creator>Витольдовна</dc:creator>
  <dc:description/>
  <cp:keywords/>
  <dc:language>en-US</dc:language>
  <cp:lastModifiedBy>Витольдовна</cp:lastModifiedBy>
  <dcterms:modified xsi:type="dcterms:W3CDTF">2016-07-28T07:57:00Z</dcterms:modified>
  <cp:revision>1</cp:revision>
  <dc:subject/>
  <dc:title/>
</cp:coreProperties>
</file>