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п’ята 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907</w:t>
      </w:r>
    </w:p>
    <w:p>
      <w:pPr>
        <w:pStyle w:val="Normal"/>
        <w:shd w:fill="FFFFFF" w:val="clear"/>
        <w:spacing w:lineRule="atLeast" w:line="360" w:before="0" w:after="180"/>
        <w:ind w:right="-382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581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9» травня 2014</w:t>
        <w:softHyphen/>
        <w:t xml:space="preserve">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під існуючий індивідуальний гараж гр.Овчаренку В.Г.</w:t>
      </w:r>
    </w:p>
    <w:p>
      <w:pPr>
        <w:pStyle w:val="Normal"/>
        <w:shd w:fill="FFFFFF" w:val="clear"/>
        <w:spacing w:lineRule="atLeast" w:line="360" w:before="0" w:after="18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26 Закону України «Про місцеве самоврядування в Україні», ст.123 Земельного Кодексу України, розглянувши звернення гр.Овчаренка Василя Григоровича про надання дозволу на розробку проекту землеустрою щодо відведення в користування земельної ділянки, на якій розташований індивідуальний гараж №436 за адресою: м.Сєвєродонецьк, квартал 41, свідоцтво про право власності на нерухоме майно від 04.06.2009р. (серія САС №666778), видане Сєвєродонецькою міською радою на підставі рішення виконавчого комітету №952 від 02.06.2009р.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Дозволити гр.Овчаренку Василю Григоровичу складання проекту землеустрою щодо відведення земельної ділянки в користування на умовах оренди під гараж за адресою: м.Сєвєродонецьк, 41 квартал, гар. 436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Гр.Овчаренку Василю Григоровичу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2411"/>
      </w:tblGrid>
      <w:tr>
        <w:trPr>
          <w:cantSplit w:val="true"/>
        </w:trPr>
        <w:tc>
          <w:tcPr>
            <w:tcW w:w="694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   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58:00Z</dcterms:created>
  <dc:creator>Витольдовна</dc:creator>
  <dc:description/>
  <cp:keywords/>
  <dc:language>en-US</dc:language>
  <cp:lastModifiedBy>Витольдовна</cp:lastModifiedBy>
  <dcterms:modified xsi:type="dcterms:W3CDTF">2016-07-28T07:58:00Z</dcterms:modified>
  <cp:revision>1</cp:revision>
  <dc:subject/>
  <dc:title/>
</cp:coreProperties>
</file>