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908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9» травня 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під будівництво індивідуального гаражу гр.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en-US" w:eastAsia="ru-RU"/>
        </w:rPr>
        <w:t>C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оволосому О.О.</w:t>
      </w:r>
    </w:p>
    <w:p>
      <w:pPr>
        <w:pStyle w:val="Normal"/>
        <w:shd w:fill="FFFFFF" w:val="clear"/>
        <w:spacing w:lineRule="atLeast" w:line="360" w:before="0" w:after="18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26 Закону України «Про місцеве самоврядування в Україні», ст.123 Земельного Кодексу України, розглянувши звернення гр.Стоволосого Олександра Олександровича щодо відведення в користування земельної ділянки під будівництво індивідуального гаражу в кооперативі «Кундуз» по вул.Новікова, район буд.4, рішення виконавчого комітету Сєвєродонецької міської ради №761 від 20.03.2007р. «Про присвоєння поштової адреси комплексу індивідуальних гаражів автогаражного кооперативу «Кундуз», розташованому в районі ВАТ «Сєвєродонецький завод опорів»»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Дозволити гр.Стоволосому Олександру Олександровичу складання проекту землеустрою щодо відведення земельної ділянки в користування на умовах оренди під будівництво індивідуального гаражу за адресою: м.Сєвєродонецьк, вул.Новікова,  №4-с.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Гр.Стоволосому Олександру Олександровичу подати проект землеустрою щодо відведення земельної ділянки  на затвердження до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Термін дії дозволу – один рік з часу прийняття цього рішенн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2411"/>
      </w:tblGrid>
      <w:tr>
        <w:trPr>
          <w:cantSplit w:val="true"/>
        </w:trPr>
        <w:tc>
          <w:tcPr>
            <w:tcW w:w="694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 </w:t>
            </w:r>
            <w:r>
              <w:rPr>
                <w:rFonts w:eastAsia="Times New Roman" w:cs="Tahoma" w:ascii="Tahoma" w:hAnsi="Tahoma"/>
                <w:color w:val="4A4A4A"/>
                <w:sz w:val="24"/>
                <w:szCs w:val="24"/>
                <w:lang w:val="uk-UA" w:eastAsia="ru-RU"/>
              </w:rPr>
              <w:t>  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00:00Z</dcterms:created>
  <dc:creator>Витольдовна</dc:creator>
  <dc:description/>
  <cp:keywords/>
  <dc:language>en-US</dc:language>
  <cp:lastModifiedBy>Витольдовна</cp:lastModifiedBy>
  <dcterms:modified xsi:type="dcterms:W3CDTF">2016-07-28T08:00:00Z</dcterms:modified>
  <cp:revision>1</cp:revision>
  <dc:subject/>
  <dc:title/>
</cp:coreProperties>
</file>