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РІШЕННЯ  №3912</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Про припинення права користування земельною ділянкою ТОВ "РБФ "РЕМ" за адресою: вул. Новікова, 2-у</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Керуючись ст. 141 Земельного Кодексу України, ст. 31 Закону України «Про оренду землі»,  ст. 26 Закону України «Про місцеве самоврядування в Україні», розглянувши заяву  ТОВ "РБФ"РЕМ" про припинення права  користування земельною ділянкою (договір оренди землі №4412900000070010033 від 17.02.2014р.)  на підставі договору купівлі-продажу нерухомого майна від  22.03.2014р., згідно якого право власності на складський корпус К2 "ХАРД" перейшло до гр. Жука В.А., розглянувши матеріали, представлені  відділом земельних відносин,  враховуючи пропозиції комісії  по підготовці пропозицій по наданню  земельних ділянок  на території  населених  пунктів Сєвєродонецької міської ради (Протокол  № 16 від 30.04.2014р.) та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1. Припинити ТОВАРИСТВУ З ОБМЕЖЕНОЮ ВІДПОВІДАЛЬНІСТЮ "РБФ"РЕМ"</w:t>
      </w:r>
    </w:p>
    <w:p>
      <w:pPr>
        <w:pStyle w:val="Normal"/>
        <w:shd w:fill="FFFFFF" w:val="clear"/>
        <w:spacing w:lineRule="atLeast" w:line="360" w:before="0" w:after="180"/>
        <w:rPr/>
      </w:pPr>
      <w:r>
        <w:rPr>
          <w:rFonts w:eastAsia="Times New Roman;Times New Roman" w:cs="Tahoma" w:ascii="Tahoma" w:hAnsi="Tahoma"/>
          <w:color w:val="4A4A4A"/>
          <w:sz w:val="18"/>
          <w:szCs w:val="18"/>
          <w:lang w:eastAsia="ru-RU"/>
        </w:rPr>
        <w:t>право оренди на земельну ділянку,  кадастровий номер №4412900000:07:001:0033, загальною площею 0,3742га, яка розташована за адресою: м. Сєвєродонецьк, вул. Новікова, 2-у, надану рішенням сесії Сєвєродонецької міської  ради №3364 від 26.12.2013р. під складський корпус К2 "ХАРД", у зв’язку з набуттям права власності на нерухоме майно іншою особо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2. Розірвати договір оренди землі №4412900000070010033 від 17.02.2014р. з ТОВ "РБФ"РЕ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3.  Зарахувати  вилучену земельну ділянку до земель резервного фонд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38:00Z</dcterms:created>
  <dc:creator>Витольдовна</dc:creator>
  <dc:description/>
  <cp:keywords/>
  <dc:language>en-US</dc:language>
  <cp:lastModifiedBy>Витольдовна</cp:lastModifiedBy>
  <dcterms:modified xsi:type="dcterms:W3CDTF">2016-07-28T08:38:00Z</dcterms:modified>
  <cp:revision>1</cp:revision>
  <dc:subject/>
  <dc:title/>
</cp:coreProperties>
</file>