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их ділянок гр. Мішину В.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20, 124 Земельного кодексу України, ст. 26 Закону України «Про місцеве самоврядування в Україні», ст. 7 Закону України «Про оренду землі», на підставі рішень сесій міської ради №3153 від 24.10.2013р. «Про надання дозволу на складання проекту землеустрою щодо відведення земельної ділянки  гр. Мішину В.Я.» та №3549 від 20.02.2014р. «Про внесення змін до рішення сімдесят четвертої (чергової) сесії Сєвєродонецької міської ради №3153 від 24.10.2013р. Про надання дозволу на складання проекту землеустрою щодо відведення земельної ділянки гр. Мішину В.Я.», розглянувши матеріали, представлені відділом земельних відносин, про передачу в оренду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Мішину Валерію Яковлевичу, згідно з заявою, домоволодіння належить йому на підставі Договору купівлі-продажу  житлового будинку ВМІ №111881 від 21.07.2009р., зареєстрованого КП «СБТІ» за №27775569 від 13.08.2009р., враховуючи, що земельна ділянка для будівництва і обслуговування жилого будинку, господарських будівель і споруд (присадибна ділянка), площею 0,1500 га  та частина земельної ділянки для ведення особистого селянського господарства, площею  0,1867 га,  раніше знаходились в користуванні гр. Сідненка А.Г. та   гр. Сідненка  М.Г. (правовстановлюючі документи відсутні), враховуючи пропозиції комісії по підготовці  пропозицій по наданню земельних ділянок на території населених пунктів Сєвєродонецької  міської ради (Протокол №16 від 30.04.2014р.); відповідно до висновків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Мішину Валерію Яковлевичу проект землеустрою щодо відведення земельниї ділянок та умови їх відведення, визначені в цьому проекті,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Луганська обл., м. Сєвєродонецьк, сел. Павлоград, вул. Червона, буд. 5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ередати  гр. Мішину Валерію Яковлевичу в довгострокову  оренду, строком  на  25 (двадцять п’ять) років, за адресою: Луганська обл., м. Сєвєродонецьк, сщ. Павлоград,  вул. Червона, буд. 52,  наступні земельні ділянк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1. земельну ділянку, кадастровий №4412900000:12:001:0091, площею 0,1500 га  (1500 кв.м), для будівництва і обслуговування жилого будинку, господарських будівель  і  споруд (присадибна ділянка);  за рахунок земель, які знаходились в користуванні гр. Сідненка А.Г. та   гр. Сідненка  М.Г. (0,1500 га).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 і  споруд (присадибна ділянка); функціональне використання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2. земельну ділянку, кадастровий  №4412900000:12:001:0092, площею 0,2335 га  (2335 кв.м), для ведення особистого селянського господарства, за рахунок земель, які знаходились в користуванні гр. Сідненка А.Г. та  гр. Сідненка  М.Г. (0,1867 га)  та за рахунок земель, не наданих   у власність  або постійне користування в межах с-ща Павлоград (0,0468 га). Категорія земель – землі сільськогосподарського призначення;  цільове призначення земельної ділянки – для ведення особистого селянського господарства; функціональне використання - землі сільськогосподарського призначе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Зобов’язати гр. Мішина Валерія Яковлевича  в місячний термін 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 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9:00Z</dcterms:created>
  <dc:creator>Витольдовна</dc:creator>
  <dc:description/>
  <cp:keywords/>
  <dc:language>en-US</dc:language>
  <cp:lastModifiedBy>Витольдовна</cp:lastModifiedBy>
  <dcterms:modified xsi:type="dcterms:W3CDTF">2016-07-28T08:39:00Z</dcterms:modified>
  <cp:revision>1</cp:revision>
  <dc:subject/>
  <dc:title/>
</cp:coreProperties>
</file>