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п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1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9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Про передачу в оренду земельної ділянки гр. Семенову  Є.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Керуючись ст. 124, 122 Земельного Кодексу України, ст. 26 Закону України «Про місцеве самоврядування в Україні», ст. 7 Закону України «Про оренду землі», на підставі рішення сесії міської ради №3238 від 29.11.2013р. «Про   надання   дозволу на складання проекту землеустрою  щодо відведення земельної ділянки гр. Семенову Є.В.», розглянувши матеріали, представлені відділом земельних відносин, про передачу в оренду гр. Семенову Євгену Володимировичу земельної ділянки  під нежитлову будівлю,  яка йому належить, згідно з заявою на підставі Договору купівлі-продажу ВРВ №505672  від  19.10.2010р., зареєстрованого КП «СБТІ» за №30264060 від 04.11.2010р., враховуючи пропозиції комісії по підготовці  пропозицій по наданню земельних ділянок на території населених пунктів Сєвєродонецької  міської ради (Протокол №16 від 30.04.2014р.); згідно висновків постійної комісії з питань будівництва, архітектури, земельних відносин, охорони навколишнього середовища та розвитку селищ, міська рада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1. Затвердити гр. Семенову Євгену Володимировичу проект землеустрою щодо відведення земельної ділянки та умови її відведення, визначені в цьому проекті, під нежитлову будівлю, за адресою:  Луганська обл.,  м. Сєвєродонецьк, провулок  Ломоносова, будинок 8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. Передати гр. Семенову Євгену Володимировичу,  в довгострокову оренду строком  на 25 (двадцять п’ять) років, земельну ділянку, кадастровий №4412900000:05:030:0255, площею 0,0560 га   (560 кв.м),  під нежитлову будівлю, за адресою: Луганська обл.,  м. Сєвєродонецьк, провулок  Ломоносова, будинок 8, за рахунок земель, не наданих у власність або постійне користування в межах  м. Сєвєродонецьк. 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 функціональне використання - землі комерційного використання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3. Зобов’язати гр. Семенова Євгена Володимировича в місячний термін укласти у письмовій формі договір оренди землі та здійснити заходи  для державної реєстрації права оренди земельної ділянки у встановленому законодавством  порядку.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4.  Дане  рішення  підлягає оприлюдненню.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В.В.Казаков</w:t>
      </w:r>
    </w:p>
    <w:p>
      <w:pPr>
        <w:pStyle w:val="Normal"/>
        <w:spacing w:before="0" w:after="20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39:00Z</dcterms:created>
  <dc:creator>Витольдовна</dc:creator>
  <dc:description/>
  <cp:keywords/>
  <dc:language>en-US</dc:language>
  <cp:lastModifiedBy>Витольдовна</cp:lastModifiedBy>
  <dcterms:modified xsi:type="dcterms:W3CDTF">2016-07-28T08:39:00Z</dcterms:modified>
  <cp:revision>1</cp:revision>
  <dc:subject/>
  <dc:title/>
</cp:coreProperties>
</file>