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Вісімдесят  п’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РІШЕННЯ  №3915</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29 травня 2014 року</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Про передачу  в  оренду  земельної ділянки  гр. Мусатову В.В. (під торгівельний павільйон  для виставки продажу  автомобілів)</w:t>
      </w:r>
    </w:p>
    <w:p>
      <w:pPr>
        <w:pStyle w:val="Normal"/>
        <w:numPr>
          <w:ilvl w:val="0"/>
          <w:numId w:val="0"/>
        </w:numPr>
        <w:shd w:fill="FFFFFF" w:val="clear"/>
        <w:spacing w:lineRule="auto" w:line="240" w:before="0" w:after="60"/>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Керуючись ст. 120, 122,  ст.123 п.1, ст. 124 Земельного Кодексу України, ст. 26 Закону України «Про місцеве самоврядування в Україні», ст. 7 Закону України «Про оренду землі», розглянувши звернення гр. Мусатова Володимира Вікторовича про передачу в оренду земельної ділянки без складання документації із землеустрою, під об’єкт незавершеного будівництва, торгівельний павільйон для виставки продажу автомобілів, які належать гр. Мусатову В.В.,  що підтверджується витягом з Державного реєстру речових прав на нерухоме майно про реєстрацію права власності від 17.01.2014р. (реєстраційний номер об’єкта нерухомого майна: 231808144129, індексний номер витягу 16324961), беручи до уваги, що земельна ділянка  раніше надавалась в оренду гр. Поповій І.М. (правовстановлюючий документ - Договір оренди землі №041041900401 від 09.11.2010р.), враховуючи, що земельна ділянка зареєстрована у Державному земельному кадастрі, та право власності на неї зареєстровано у Державному реєстрі речових прав на нерухоме майно, відповідно до пропозицій комісії по підготовці пропозицій по наданню земельних ділянок на території населених пунктів Сєвєродонецької  міської ради (Протокол №16 від 30.04.2014р.) та  враховуючи висновки постійної комісії з питань будівництва, архітектури, земельних відносин, охорони навколишнього середовища та розвитку селищ, міська рада </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ВИРІШИЛА:     </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Times New Roman" w:cs="Tahoma" w:ascii="Tahoma" w:hAnsi="Tahoma"/>
          <w:color w:val="4A4A4A"/>
          <w:sz w:val="18"/>
          <w:szCs w:val="18"/>
          <w:lang w:eastAsia="ru-RU"/>
        </w:rPr>
        <w:t>1.  Передати гр. Мусатову Володимиру Вікторовичу в  короткострокову оренду, строком  по 21.06.2016 року, земельну ділянку,  кадастровий №4412900000:06:020:0043, площею  0,1038 га, (1038 кв.м), за адресою: Луганська обл. м. Сєвєродонецьк,  шосе Будівельників, район буд. 23а, мікрорайон 79, під об’єкт незавершеного будівництва, торгівельний павільйон для виставки продажу автомобілів, за рахунок земель комунальної власності Сєвєродонецької міської ради, без  зміни меж земельної ділянки її цільового призначення  та без складання документації із землеустрою.  Категорія земель - землі житлової та громадської забудови; цільове призначення земельної ділянки – іншої комерційної діяльності; функціональне використання земельної ділянки - землі комерційного використа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2. Зобов’язати гр. Мусатова Володимира Вікторови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3.  Дане рішення  підлягає оприлюдненню.   </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Times New Roman" w:cs="Tahoma" w:ascii="Tahoma" w:hAnsi="Tahoma"/>
          <w:b/>
          <w:bCs/>
          <w:color w:val="4A4A4A"/>
          <w:sz w:val="18"/>
          <w:lang w:eastAsia="ru-RU"/>
        </w:rPr>
        <w:t>Міський голова                                                                             В.В.Казаков</w:t>
      </w:r>
    </w:p>
    <w:p>
      <w:pPr>
        <w:pStyle w:val="Normal"/>
        <w:spacing w:before="0" w:after="20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New Roman" w:hAnsi="Times New Roman;Times New Roman" w:eastAsia="Times New Roman;Times New Roman" w:cs="Times New Roman;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40:00Z</dcterms:created>
  <dc:creator>Витольдовна</dc:creator>
  <dc:description/>
  <cp:keywords/>
  <dc:language>en-US</dc:language>
  <cp:lastModifiedBy>Витольдовна</cp:lastModifiedBy>
  <dcterms:modified xsi:type="dcterms:W3CDTF">2016-07-28T08:40:00Z</dcterms:modified>
  <cp:revision>1</cp:revision>
  <dc:subject/>
  <dc:title/>
</cp:coreProperties>
</file>