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 в  оренду  земельної   ділянки   гр. Мусатову В.В. (під автостоянку на 40 машиномісць з магазином  промислових товарі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20, ст. 122,  ст.123 п.1, ст. 124 Земельного Кодексу України, ст. 26 Закону України «Про місцеве самоврядування в Україні», Постанови КМУ №1051 від  17.10.2012р. «Про затвердження Порядку ведення Державного земельного кадастру», ст. 7 Закону України «Про оренду землі»,  розглянувши звернення гр. Мусатова Володимира Вікторовича про передачу в оренду земельної ділянки без складання документації із землеустрою, під об’єкт незавершеного будівництва, торгівельний павільйон для виставки продажу автомобілів, який належать гр. Мусатову В.В.,  що підтверджується витягом з Державного реєстру речових прав на нерухоме майно про реєстрацію права власності від 14.04.2014р. (реєстраційний номер об’єкта нерухомого майна: 325536744129, індексний номер витягу 20449425, беручи до уваги, що земельна ділянка  раніше надавалась в оренду гр. Поповій І.М. (правовстановлюючий документ - Договір оренди землі №040741900445 від 15.11.2007р.), враховуючи, що земельна ділянка зареєстрована у Державному земельному кадастрі, та право власності на неї зареєстровано у Державному реєстрі речових прав на нерухоме майно, відповідно до пропозицій комісії по підготовці пропозицій по наданню земельних ділянок на території населених пунктів Сєвєродонецької  міської ради (Протокол №16 від 30.04.2014р.)  та  враховуючи висновки постійної комісії з питань будівництва, архітектури, земельних відносин, охорони навколишнього середовища 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 Передати гр. Мусатову Володимиру Вікторовичу в  короткострокову оренду, строком  по 21.06.2016 року, земельну ділянку,  кадастровий №4412900000:06:020:0038, площею 0,0960 га,  (960 кв.м), за адресою: Луганська обл. м. Сєвєродонецьк,  шосе Будівельників, район буд. 23а, мікрорайон 79,під об’єкт незавершеного будівництва, Автостоянка на 40 машиномісць з магазином промислових товарів, за рахунок земель, за рахунок земель комунальної власності Сєвєродонецької міської ради, без зміни меж земельної ділянки, її цільового призначення  та без складання  документації із землеустрою.  Категорія земель - землі житлової та громадської забудови; цільове призначення земельної ділянки - іншої комерційної діяльності; функціональне використання земельної ділянки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Мусатова Володимира Вікторовича в місячний термін укласти у письмовій формі договір оренди землі та здійснити заходи  для державної реєстрації права оренди на земельну ділянку 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рішення  підлягає оприлюдненню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0:00Z</dcterms:created>
  <dc:creator>Витольдовна</dc:creator>
  <dc:description/>
  <cp:keywords/>
  <dc:language>en-US</dc:language>
  <cp:lastModifiedBy>Витольдовна</cp:lastModifiedBy>
  <dcterms:modified xsi:type="dcterms:W3CDTF">2016-07-28T08:40:00Z</dcterms:modified>
  <cp:revision>1</cp:revision>
  <dc:subject/>
  <dc:title/>
</cp:coreProperties>
</file>