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1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 в  оренду  земельної ділянки  гр. Голубицькій Ю.Д., гр. Головіній Т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20, 122,  ст.123 п.1, ст. 124 Земельного Кодексу України, ст. 26 Закону України «Про місцеве самоврядування в Україні», ст. 7 Закону України «Про оренду землі», розглянувши звернення гр. Голубицької Юлії Дмитрівні та гр. Головіної Тетяни Володимирівни про передачу в оренду земельної ділянки без складання документації із землеустрою, під прохідну ІЛК (інженерно-лабораторного корпусу),  що знаходиться у спільній частковій власності гр. Голубицької Ю.Д. та гр. Головіної Т.В.  що підтверджується витягом з Державного реєстру речових прав на нерухоме майно про реєстрацію права власності від 22.03.2014р. (реєстраційний номер об’єкта нерухомого майна: 173658644129, індексний номер витягу 19397912), на підставі Договору купівлі-продажу нерухомого майна від 22.03.2014р., беручи до уваги,  що земельна ділянка  раніше надавалась в оренду ТОВ «РБФ«РЕМ» (правовстановлюючий документ - Договір оренди землі №4412900000070010030 від 17.02.2014р.), враховуючи,  що земельна ділянка зареєстрована у Державному земельному кадастрі, та право власності на неї зареєстровано у Державному реєстрі речових прав на нерухоме майно, відповідно до пропозицій комісії по підготовці пропозицій по наданню земельних ділянок на території населених пунктів Сєвєродонецької  міської ради (Протокол №17 від 07.05.2014р.) та  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ередати гр. Голубицькій Юлії Дмитрівні, гр. Головіній Тетяні Володимирівні  в  довгострокову оренду, строком по 25.12.2038р., земельну ділянку,  кадастровий №4412900000:07:001:0030, площею 0,1313 га (1313 кв.м), за адресою: Луганська обл., м. Сєвєродонецьк, вулиця Новікова, 2-ж, під прохідну ІЛК (інженерно-лабораторного корпусу),  за рахунок земель комунальної власності Сєвєродонецької міської ради,  без зміни меж земельної ділянки її цільового призначення  та без складання документації із землеустрою.  Категорія земель – землі промисловості, транспорту, зв’язку, енергетики, оборони та  іншого призначення;  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, функціональне використання - землі промислов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Зобов’язати гр. Голубицьку Юлію Дмитрівну та гр. Головіну Тетяну Володимирівну  в місячний термін укласти у письмовій формі договір оренди землі та здійснити заходи  для державної реєстрації права оренди на земельну ділянку у встановленому законодавством  порядку.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рішення  підлягає оприлюдненню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0:00Z</dcterms:created>
  <dc:creator>Витольдовна</dc:creator>
  <dc:description/>
  <cp:keywords/>
  <dc:language>en-US</dc:language>
  <cp:lastModifiedBy>Витольдовна</cp:lastModifiedBy>
  <dcterms:modified xsi:type="dcterms:W3CDTF">2016-07-28T08:41:00Z</dcterms:modified>
  <cp:revision>1</cp:revision>
  <dc:subject/>
  <dc:title/>
</cp:coreProperties>
</file>