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 в  оренду  земельної ділянки гр. Жуку В.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0, 122,  ст.123 п.1, ст. 124 Земельного Кодексу України, ст. 26 Закону України «Про місцеве самоврядування в Україні», ст. 7 Закону України «Про оренду землі», розглянувши звернення гр. Жука Вадима Анатолійовича про передачу в оренду земельної ділянки без складання документації із землеустрою, під складський корпус К2 «Хард», який належить  гр. Жуку В.А.,  що підтверджується витягом з Державного реєстру речових прав на нерухоме майно про реєстрацію права власності від 23.03.2014р. (реєстраційний  номер об’єкта нерухомого майна: 174333844129, індексний номер витягу 19403072),  на підставі Договору купівлі-продажу нерухомого майна від 22.03.2014р., беручи до уваги, що земельна ділянка  раніше надавалась в оренду ТОВ «РБФ«РЕМ» (правовстановлюючий документ - Договір оренди землі №4412900000070010033 від 17.02.2014р.), враховуючи, що земельна ділянка зареєстрована у Державному земельному кадастрі, та право власності на неї зареєстровано у Державному реєстрі речових прав на нерухоме майно, відповідно до пропозицій комісії по підготовці пропозицій по наданню земельних ділянок на території населених пунктів Сєвєродонецької  міської ради (Протокол №17 від 07.05.2014р.) та  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ередати гр. Жуку Вадиму Анатолійовичу  в довгострокову оренду, строком по 25.12.2038р. земельну ділянку, кадастровий №4412900000:07:001:0033, площею 0,3742 га, (3742 кв.м), за адресою: Луганська обл. м. Сєвєродонецьк,  вулиця  Новікова, 2-у, під складський корпус К2 «Хард», за рахунок земель комунальної власності Сєвєродонецької міської ради, без зміни меж земельної ділянки її цільового призначення  та без складання документації із землеустрою.  Категорія земель – землі промисловості, транспорту, зв’язку, енергетики, оборони та  іншого призначення;  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функціональне використання - землі промислов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Жука Вадима Анатолійовича  в місячний термін укласти у письмовій формі договір оренди землі та здійснити заходи  для державної реєстрації права оренди на земельну ділянку 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Витольдовна</dc:creator>
  <dc:description/>
  <cp:keywords/>
  <dc:language>en-US</dc:language>
  <cp:lastModifiedBy>Витольдовна</cp:lastModifiedBy>
  <dcterms:modified xsi:type="dcterms:W3CDTF">2016-07-28T08:41:00Z</dcterms:modified>
  <cp:revision>1</cp:revision>
  <dc:subject/>
  <dc:title/>
</cp:coreProperties>
</file>