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1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в оренду земельної ділянки під нежиле приміщення у багатоквартирному жилому будинку гр. Скороходовій Н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 122, 123, 124 Земельного Кодексу України, ст. 26 Закону України  «Про місцеве самоврядування в Україні», на підставі Рішення сесії міської ради №3678  від 27.03.2014р. «Про надання дозволу на складання проекту землеустрою щодо відведення земельної ділянки гр. Скороходовій Н.Г.»,  розглянувши матеріали, представлені відділом земельних відносин, про передачу в оренду земельної ділянки гр. Скороходовій Наталії Геннадіївні; згідно з заявою, приміщення магазину належить їй на підставі Договору купівлі-продажу ВРП №565346 від 27.04.2012р., зареєстрованим  КП «СБТІ» за №15595520  від 11.05.2012р., беручи до уваги, земельна ділянка, яка передається в оренду, є частиною земельної ділянки, кадастровий номер №4412900000:06:031:0014, загальною площею 0,0030 га, яка раніше  рішенням виконкому №1722 від 07.10.2003р. та рішенням сесії Сєвєродонецької міської ради №938 від 23.10.2003р. надавалась в оренду гр. Ібрагімову К.Х.огли та рішенням сесії Сєвєродонецької міської ради №3249 від 29.11.2013р. «Про припинення права користування на земельні ділянки»  була вилучена до земель, які не надані у власність або постійне користування у межах м. Сєвєродонецька;  враховуючи висновки постійної комісії з питань будівництва, архітектури, земельних відносин, охорони навколишнього середовища  та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Затвердити гр. Скороходовій Наталії Геннадіївні проект землеустрою щодо відведення земельної ділянки та умови її відведення, визначені в цьому проекті, під  існуючий окремий вхід до приміщення магазину, за адресою: Луганська обл., м. Сєвєродонецьк,  проспект Космонавтів, будинок 13/113,  мікрорайон 76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 Передати гр. Скороходовій Наталії Геннадіївні в довгострокову оренду, строком на  25 (двадцять п’ять)  років, земельну ділянку, кадастровий №4412900000:06:031:0138, площею 0,0007 га (7 кв.м), за адресою: Луганська обл. м. Сєвєродонецьк, проспект Космонавтів, будинок 13/113, мікрорайон 76, під  існуючий окремий вхід до приміщення магазину, за рахунок земель, не наданих у власність або постійне користування в межах  м. Сєвєродонецьк. Категорія земель - землі житлової та громадської забудови; цільове призначення земельної ділянки - для будівництва та обслуговування будівель торгівлі; функціональне використання земельної ділянки - землі комерційного використ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Затвердити  гр. Скороходовій Наталії Геннадіївні розрахунок частки площі земельної ділянки в розмірі 0,0030 га (30 кв.м), на якій розташовано вбудоване приміщення, за адресою: Луганська обл.  м. Сєвєродонецьк,  проспект Космонавтів, будинок 13/113,  мікрорайон 76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Зобов’язати гр. гр. Скороходову Наталію Геннадіївну в місячний термін укласти у письмовій формі договір оренди землі та здійснити заходи  для державної реєстрації права оренди на земельну ділянку  у встановленому законодавством  порядку.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5. Управлінню Держземагентства у м. Сєвєродонецьку Луганської області внести зміни в дані державного земельного кадастру, в частині закріплення площі земельної ділянки за житловим будинком 13  по пр. Космонавтів,  яка залишилася в користуванні у Комунального підприємства «Житлосервіс «Евріка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6.  Дане рішення  підлягає оприлюдненню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2:00Z</dcterms:created>
  <dc:creator>Витольдовна</dc:creator>
  <dc:description/>
  <cp:keywords/>
  <dc:language>en-US</dc:language>
  <cp:lastModifiedBy>Витольдовна</cp:lastModifiedBy>
  <dcterms:modified xsi:type="dcterms:W3CDTF">2016-07-28T08:42:00Z</dcterms:modified>
  <cp:revision>1</cp:revision>
  <dc:subject/>
  <dc:title/>
</cp:coreProperties>
</file>