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2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у  власність земельних  ділянок  гр. Ніколаєнку Б.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18, 122 Земельного Кодексу України, ст. 26 Закону України «Про місцеве самоврядування в Україні», на підставі рішення сесії міської ради №3599 від 20.02.2014р. «Про   надання   дозволу  на    розробку  технічної документації  із  землеустрою  щодо встановлення  меж  земельної ділянки  в натурі   (на місцевості) гр. Ніколаєнку Б.Я. (присадибна ділянка)», розглянувши матеріали, представлені відділом земельних відносин, про передачу у власність гр. Ніколаєнку Борису Яковичу земельних ділянок для будівництва і обслуговування жилого будинку, господарських будівель і споруд (присадибна ділянка) та  для  ведення особистого селянського господарства, згідно з заявою, 1/3 частки    домоволодіння  належить йому, на підставі  Свідоцтва про право на спадщину за законом,  від 17.07.1996р., реєстраційний напис Сєвєродонецького БТІ №1755 від 06.08.1996р.  (частка визначена згідно Договору про визначення розміру часток нерухомого майна - домоволодіння, що є спільною сумісною власністю), зареєстрованому в Державному реєстрі речових прав  на нерухоме  майно (Витяг про реєстрацію права власності від 30.05.2013р. реєстраційний номер 71345844129, індексний номер витягу 4176717); 2/3 частки домоволодіння  належить  гр. Ніколаєнку Б.Я. на підставі Договору купівлі-продажу 2/3 часток  домоволодіння  від 30.05.2013р., зареєстрованому в Державному реєстрі речових прав  на нерухоме  майно (Витяг про реєстрацію права власності від 30.05.2013р. реєстраційний номер 71345844129, індексний номер витягу 4182196); враховуючи, що раніше земельні ділянка, знаходились в користуванні гр. Ніколаєнка Б.Я. (правовстановлюючі документи - відсутні),  згідно пропозицій комісії по підготовці пропозицій по наданню земельних ділянок на території населених пунктів Сєвєродонецької  міської ради (Протокол №16 від 30.04.2014р.), відповідно до висновків постійної комісії з питань будівництва, архітектури, земельних відносин, охорони навколишнього середовища  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Затвердити гр. Ніколаєнку Борису Яковичу технічну документацію із  землеустрою щодо встановлення  меж  земельних ділянок  в натурі   (на місцевості)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 Луганська обл.,  м. Сєвєродонецьк, житловий район  Щедрищеве,  вул. Кірова, буд. 3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 Передати у власність гр. Ніколаєнку Борису Яковичу, за адресою: Луганська обл., м. Сєвєродонецьк,  житловий район  Щедрищеве,  вул. Кірова,  буд. 35,  наступні земельні ділянк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1. земельну ділянку, кадастровий №4412900000:01:001:0177, площею 0,1000 га (1000 кв.м), для будівництва і обслуговування жилого будинку, господарських будівель  і  споруд (присадибна ділянка);  за рахунок земель, які знаходились в користуванні гр. Ніколаєнка Б.Я. Категорія земель – землі житлової та громадської забудови; цільове призначення земельної ділянки - для будівництва і обслуговування жилого будинку, господарських будівель  і  споруд (присадибна ділянка); функціональне використання - землі житлової забуд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2. земельну ділянку, кадастровий  №4412900000:01:001:0178, площею 0,0192 га (192 кв.м), для ведення особистого селянського господарства, за рахунок земель, які знаходились в користуванні гр. Ніколаєнка Б.Я. (0,0192) га.  Категорія земель  –  землі сільськогосподарського призначення;  цільове призначення земельної ділянки – для ведення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особистого селянського господарства; функціональне використання - землі сільськогосподарського призначе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Гр. Ніколаєнку Борису Яковичу, здійснити заходи  для державної реєстрації права  власності на  земельні  ділянки у  встановленому законодавством  порядку.  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  Дане 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2:00Z</dcterms:created>
  <dc:creator>Витольдовна</dc:creator>
  <dc:description/>
  <cp:keywords/>
  <dc:language>en-US</dc:language>
  <cp:lastModifiedBy>Витольдовна</cp:lastModifiedBy>
  <dcterms:modified xsi:type="dcterms:W3CDTF">2016-07-28T08:42:00Z</dcterms:modified>
  <cp:revision>1</cp:revision>
  <dc:subject/>
  <dc:title/>
</cp:coreProperties>
</file>