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2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у власність земельної ділянки  гр. Проценко І.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Керуючись ст. 118, 122 Земельного Кодексу України, ст. 26 Закону України «Про місцеве самоврядування в Україні», на підставі Рішення сесії міської ради №3492 від 30.01.2014р.  «Про   надання   дозволу  на    розробку  технічної документації  із  землеустрою  щодо встановлення  меж  земельної ділянки  в натурі   (на місцевості) гр. Проценко І.В. (присадибна ділянка)», розглянувши матеріали, представлені відділом земельних відносин щодо передачі у власність земельної ділянки гр. Проценко Ірині Володимирівні,  згідно з заявою, ¼  частка домоволодіння, належить їй на підставі  Договору дарування  ВРО №330813  від  02.12.2011р., зареєстрованого КП «СБТІ» за №35154285 від 08.11.2012р., ¾  частки домоволодіння належить їй на підставі  Договору дарування  ВРО №330812  від  02.12.2011р., зареєстрованого КП «СБТІ»  за №35154285 від 08.11.2012р.,  беручи до уваги, що частина земельної ділянки, площею  0,0697 га, рішенням виконкому Сєвєродонецької міської ради №1049 від 23.05.1997р. надавалась у приватну власність гр. Величкевич Валентині Василівні (правовстановлюючі документи недооформлені);  враховуючи пропозиції комісії по підготовці пропозицій по наданню земельних ділянок на території населених пунктів Сєвєродонецької  міської ради (Протокол №16 від 30.04.2014р.)  згідно  висновків  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1. Затвердити гр. Проценко Ірині Володимирівні технічну документацію  із  землеустрою  щодо встановлення  меж  земельної ділянки  в натурі  (на місцевості), для будівництва і обслуговування жилого будинку, господарських будівель і споруд (присадибна ділянка), за адресою: Луганська обл., м. Сєвєродонецьк, житловий район Щедрищеве, вул. Борова, буд. 14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. Передати у власність гр. Проценко Ірині Володимирівні земельну ділянку, кадастровий №4412900000:01:001:0093, площею 0,0706 га (706 кв.м), для будівництва і обслуговування жилого будинку, господарських будівель і споруд  (присадибна ділянка), за адресою:  Луганська обл.,  м. Сєвєродонецьк, житловий район Щедрищеве, вул. Борова, буд. 14,  за рахунок земель, які знаходились  у користуванні  гр. Величкевич В.В. (0,0697 га) та за рахунок земель,  не наданих у власність або постійне користування в межах м. Сєвєродонецьк. (0,0009 га). Категорія земель – землі житлової та громадської забудови; цільове призначення земельної ділянки - для будівництва і обслуговування житлового будинку, господарських будівель і споруд  (присадибна ділянка), функціональне використання земельної ділянки - землі житлової забудов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3. Гр. Проценко Ірині Володимирівні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4.   Дане рішення  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5. Контроль за виконанням цього рішення покласти на постійну комісію з питань  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43:00Z</dcterms:created>
  <dc:creator>Витольдовна</dc:creator>
  <dc:description/>
  <cp:keywords/>
  <dc:language>en-US</dc:language>
  <cp:lastModifiedBy>Витольдовна</cp:lastModifiedBy>
  <dcterms:modified xsi:type="dcterms:W3CDTF">2016-07-28T08:43:00Z</dcterms:modified>
  <cp:revision>1</cp:revision>
  <dc:subject/>
  <dc:title/>
</cp:coreProperties>
</file>