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у власність земельної ділянки  гр. Раскіній О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 118, 122  Земельного Кодексу України, ст. 26 Закону України «Про місцеве самоврядування в Україні», на підставі рішень сесій міської ради №2658 від 30.04.2013р.  «Про надання  дозволу на розробку  технічної документації  із  землеустрою  щодо встановлення (відновлення) меж земельної ділянки  гр. Раскіній О.В.», №2698 від 30.05.2013р. «Про  внесення  змін  та  доповнень до рішень сесій  міської  ради» та №3611 від 20.02.2014р. «Про  внесення  змін  та  доповнень до рішень сесій  міської  ради», розглянувши матеріали, представлені відділом земельних відносин про передачу у власність земельної ділянки для будівництва і обслуговування жилого будинку, господарських будівель і споруд (присадибна ділянка) гр. Раскіній Ользі Василівні,  згідно з заявою, домоволодіння, належить їй на підставі  Договору дарування  жилого будинку з надвірними побудовами ВАК №956986 від  13.06.2003р., зареєстрованого СМБТІ  за №1410801 від 11.08.2003р., беручи до уваги, що частина земельної ділянки, площею 0,0838 га, рішенням виконкому Сєвєродонецької міської ради №2119 від 28.10.1997р. надавалась гр. Макогон Зої Лаврентіївні (правовстановлюючі документи - недооформлені);  враховуючи пропозиції комісії по підготовці пропозицій по наданню земельних ділянок на території населених пунктів Сєвєродонецької  міської ради (Протокол №16 від 30.04.2014р.)  та  висновки  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Затвердити гр. Раскіній Ользі Василівні технічну документацію із землеустрою щодо встановлення меж земельної ділянки в натурі (на місцевості),  для будівництва і обслуговування жилого будинку, господарських будівель і споруд (присадибна ділянка), за адресою: Луганська обл., м. Сєвєродонецьк, житловий район  Щедрищеве, вул. Кірова, буд.11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Передати у власність гр. Раскіній Ользі Василівні земельну ділянку, кадастровий №4412900000:01:002:0222, площею 0,0924 га (924 кв.м), для будівництва і обслуговування жилого будинку, господарських будівель і споруд  (присадибна ділянка), за адресою: Луганська обл.,  м. Сєвєродонецьк, житловий район  Щедрищеве, вул. Кірова, буд.111, за рахунок земель, які знаходились в користуванні гр. Макогон З.Л.  (0,0838 га) та  за рахунок земель, не наданих у власність або постійне користування в межах м. Сєвєродонецьк (0,0086 га).  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 (присадибна ділянка),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Гр. Раскіній Ользі Васил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  Дане 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3:00Z</dcterms:created>
  <dc:creator>Витольдовна</dc:creator>
  <dc:description/>
  <cp:keywords/>
  <dc:language>en-US</dc:language>
  <cp:lastModifiedBy>Витольдовна</cp:lastModifiedBy>
  <dcterms:modified xsi:type="dcterms:W3CDTF">2016-07-28T08:43:00Z</dcterms:modified>
  <cp:revision>1</cp:revision>
  <dc:subject/>
  <dc:title/>
</cp:coreProperties>
</file>