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Вісімдесят  п’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РІШЕННЯ  №3925</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29 травня 2014 року</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Про передачу  у  власність  земельної ділянки гр. Кісєльову В.М., гр. Носковій І.Г.</w:t>
      </w:r>
    </w:p>
    <w:p>
      <w:pPr>
        <w:pStyle w:val="Normal"/>
        <w:numPr>
          <w:ilvl w:val="0"/>
          <w:numId w:val="0"/>
        </w:numPr>
        <w:shd w:fill="FFFFFF" w:val="clear"/>
        <w:spacing w:lineRule="auto" w:line="240" w:before="0" w:after="60"/>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Керуючись ст. 118, 122, Земельного Кодексу України, ст. 26 Закону України «Про місцеве самоврядування в Україні», на підставі рішення сесії міської ради  №3165 від 24.10.2013р. «Про надання дозволу на складання проекту землеустрою щодо відведення земельної ділянки під існуючі індивідуальні гаражі  гр. Кісєльову В.М. та гр. Носковій І.Г.», розглянувши матеріали, представлені відділом земельних відносин, щодо передачі у власність  земельної ділянки гр. Кісєльову Валерію Миколайовичу та гр. Носковій Ірині Григорівні, що знаходиться у спільному користуванні, на якій розташовані гаражі, згідно з їх заявою; гараж  №14 належить  гр. Кісєльову В.М. що підтверджується реєстраційним посвідченням  КП «СБТІ», від 30.09.1996р., гараж №70 належить  гр. Носковій Ірині Григорівні, що підтверджується Договором дарування  гаража  АЕІ №4334263 від 27.12.2001р., реєстраційний напис СБТІ за №965 від 23.01.2002р., беручи до уваги, що раніше земельна ділянка  надавалась в користування  СП «МЖК «Мрія», а також  враховуючи пропозиції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1. Затвердити гр. Кісєльову Валерію Миколайовичу та гр. Носковій Ірині Григорівні  проект землеустрою щодо відведення земельної ділянки та умови її відведення, визначені в цьому проекті, під існуючі індивідуальні гаражі №14, №70,  за адресою: Луганська обл.,  м. Сєвєродонецьк, вул. Лисичанська, №1-г, квартал 32.  </w:t>
      </w:r>
    </w:p>
    <w:p>
      <w:pPr>
        <w:pStyle w:val="Normal"/>
        <w:shd w:fill="FFFFFF" w:val="clear"/>
        <w:spacing w:lineRule="atLeast" w:line="360" w:before="0" w:after="180"/>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2. Передати гр. Кісєльову Валерію Миколайовичу та гр. Носковій Ірині Григорівні  у власність, земельну ділянку, під існуючі індивідуальні гаражі №14, №70,  кадастровий №4412900000:05:036:0025, площею 0,0031 га  (31 кв.м), за адресою: Луганська обл., м. Сєвєродонецьк, вул. Лисичанська, №1-г, квартал 32, за рахунок земель, які знаходились у користуванні СП «МЖК «Мрія», за умови виконання благоустрою прилеглої території. Категорія земель - землі житлової та громадської забудови; цільове призначення земельної ділянки – для будівництва індивідуальних гаражів; функціональне використання  - землі житлової забудов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3. Затвердити розмір площі земельних часток кожного власника, визначений згідно договору про розподіл земельної ділянки між власниками  гаражів №14 та №70, за адресою: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м. Сєвєродонецьк, вул. Лисичанська, №1-г, квартал 32, в розмір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3.1. гр. Кісєльов  Валерій Миколайович (гараж №14):  земельна  ділянка площею 0,0013 га  (13 кв.м);</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3.2. гр. Носкова Ірина Григорівна (гараж №70): земельна  ділянка  площею 0,0018 га (18 кв.м).</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4. Гр. Кісєльову Валерію Миколайовичу та гр. Носковій Ірині Григорівні  здійснити заходи  для державної реєстрації права  власності на  земельну  ділянку  у  встановленому законодавством  порядку.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5.   Дане рішення  підлягає оприлюдненню.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pacing w:before="0" w:after="20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4:00Z</dcterms:created>
  <dc:creator>Витольдовна</dc:creator>
  <dc:description/>
  <cp:keywords/>
  <dc:language>en-US</dc:language>
  <cp:lastModifiedBy>Витольдовна</cp:lastModifiedBy>
  <dcterms:modified xsi:type="dcterms:W3CDTF">2016-07-28T08:44:00Z</dcterms:modified>
  <cp:revision>1</cp:revision>
  <dc:subject/>
  <dc:title/>
</cp:coreProperties>
</file>