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РІШЕННЯ  №3926</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Про передачу у власність земельної ділянки  гр. Бондаренку О.І.</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Керуючись ст. 118 Земельного Кодексу України, ст. 26 Закону України «Про місцеве самоврядування в Україні», на підставі Рішення сесії міської ради №3617 від 20.02.2014р. «Про   надання   дозволу  на    розробку  технічної документації  із  землеустрою  щодо встановлення (відновлення)  меж  земельної ділянки  гр. Бондаренку О.І. (присадибна ділянка)», відповідно до  Рішення сесії міської ради №3290 від 29.11.2013р. «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  розглянувши матеріали, представлені відділом земельних відносин щодо передачі у власність земельної ділянки для будівництва і обслуговування жилого будинку, господарських будівель і споруд (присадибна ділянка) гр. Бондаренку Олександру Іларіоновичу,  беручи до уваги, що земельна ділянка знаходилась у користуванні гр. Бондаренка О.І. (правовстановлюючі документи відсутні);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1. Затвердити гр. Бондаренку Олександру Іларіоновичу технічну документацію  із  землеустрою щодо вста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за адресою: Луганська обл., м. Сєвєродонецьк, вул. Воїнів Інтернаціоналістів, буд. 1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2. Передати гр. Бондаренку Олександру Іларіоновичу, у власність, земельну ділянку, кадастровий №4412900000:06:048:0150, площею 0,0600 га (600 кв.м), для будівництва і обслуговування жилого будинку, господарських будівель і споруд  (присадибна ділянка), за адресою: Луганська обл., м. Сєвєродонецьк, вул. Воїнів Інтернаціоналістів, буд. 1а, за рахунок земель, які знаходились в користуванні гр. Бондаренка О.І. 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функціональне використання земельної ділянки - землі житлової забудов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3.   Гр.  Бондаренку Олександру Іларіоновичу здійснити заходи для державної реєстрації права власності на земельну ділянку у встановленому законодавством порядк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5:00Z</dcterms:created>
  <dc:creator>Витольдовна</dc:creator>
  <dc:description/>
  <cp:keywords/>
  <dc:language>en-US</dc:language>
  <cp:lastModifiedBy>Витольдовна</cp:lastModifiedBy>
  <dcterms:modified xsi:type="dcterms:W3CDTF">2016-07-28T08:45:00Z</dcterms:modified>
  <cp:revision>1</cp:revision>
  <dc:subject/>
  <dc:title/>
</cp:coreProperties>
</file>