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2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у власність  земельної ділянки гр. Стрижаку А.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122, 118 Земельного Кодексу України, ст. 26 Закону України «Про місцеве самоврядування в Україні», на підставі Рішення сесії міської ради  №3380 від 26.12.2013р. «Про   надання    дозволу  на    розробку    технічної документації  із  землеустрою  щодо встановлення  меж  земельної ділянки  в натурі   (на місцевості)» та Рішення сесії міської ради  №3506   від 30.01.2014р. «Про  внесення  змін  та   доповнень  до   рішень сесій міської  ради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розглянувши матеріали, представлені відділом земельних відносин, щодо передачі у власність земельної ділянки гр. Стрижаку Анатолію Олександровичу під гараж, який належить йому, згідно з заявою, відповідно до Витягу про державну реєстрацію прав  КП «СБТІ»  за №37557788 від 06.09.2012р., на підставі Рішення Сєвєродонецького міського суду б/н від 28.05.2012р. (Справа №1227/3352/2012), беручи до уваги, що раніше земельна ділянка рішенням сесії Сєвєродонецької міської ради №511  від 28.04.2011р. надавалась в короткострокову оренду гр. Стрижаку А.О. (правовстановлюючий документ – Договір оренди землі №441290004000283 від 29.07.2011р.), згідно 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Затвердити гр. Стрижаку Анатолію Олександровичу технічну документацію із  землеустрою щодо встановлення  меж  земельної ділянки  в натурі  (на місцевості),  під існуючий індивідуальний гараж,  за адресою: Луганська обл., м. Сєвєродонецьк, квартал 71, гараж 56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Передати гр. Стрижаку Анатолію Олександровичу у власність земельну ділянку, кадастровий №4412900000:06:046:0124, площею 0,0030 га  (30 кв.м), під існуючий індивідуальний   гараж,  за адресою:  Луганська обл., м. Сєвєродонецьк, квартал 71, гараж  567, за рахунок земель які надавались в оренду гр. Стрижаку А.О., за умови виконання благоустрою прилеглої території. 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земельної ділянки - землі житлової забудов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Гр. Стрижаку Анатолію Олександр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 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6:00Z</dcterms:created>
  <dc:creator>Витольдовна</dc:creator>
  <dc:description/>
  <cp:keywords/>
  <dc:language>en-US</dc:language>
  <cp:lastModifiedBy>Витольдовна</cp:lastModifiedBy>
  <dcterms:modified xsi:type="dcterms:W3CDTF">2016-07-28T08:46:00Z</dcterms:modified>
  <cp:revision>1</cp:revision>
  <dc:subject/>
  <dc:title/>
</cp:coreProperties>
</file>