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договору оренди землі  гр. Мосяженку О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п. 8 розділу V Закону України «Про регулювання містобудівної діяльності», розглянувши заяви гр. Мосяженка О.М. про поновлення та внесення змін до договору №040841900173 оренди землі від 29.05.2008р. під будівництво прибудови з окремим входом до магазину,  матеріали,  представлені  відділом земельних, враховуючи висновок комісії по підготовці пропозицій по наданню земельних ділянок на території Сєвєродонецької міської ради  (Протокол  №16 від 30.04.2014р.), та висновки  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оновити гр. Мосяженку Олександру Миколайовичу договір оренди землі №040841900173 від 29.05.2008р. на земельну ділянку кадастровий  №4412900000:06:034:0099, загальною площею 0,0108га, яка розташована за адресою:  м. Сєвєродонецьк, вул. Курчатова, буд. 15, мікрорайон 81, під будівництво прибудови з окремим входом до магазину, строком  на 3  (три)  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Внести зміни до договору №040841900173 оренди землі від 29.05.2008р., укладеного з гр. Мосяженком Олександром Миколайовичем, під будівництво прибудови з окремим входом до магазину, за адресою: м. Сєвєродонецьк, вул. Курчатова, буд. 15, мікрорайон 81, а саме: у п.13. договору оренди землі слова: «за земельну ділянку під вбудованим нежилим приміщенням 53,02 гривень в місяць», змінити на: «Власник нежилого приміщення (його частини) у багатоквартирному жилому будинку сплачує до бюджету податок за площу під таким приміщенням (його частиною)», з дати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Зобов’язати гр. Мосяженка Олександра Миколайовича в місячний термін укласти у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8:00Z</dcterms:created>
  <dc:creator>Витольдовна</dc:creator>
  <dc:description/>
  <cp:keywords/>
  <dc:language>en-US</dc:language>
  <cp:lastModifiedBy>Витольдовна</cp:lastModifiedBy>
  <dcterms:modified xsi:type="dcterms:W3CDTF">2016-07-28T08:48:00Z</dcterms:modified>
  <cp:revision>1</cp:revision>
  <dc:subject/>
  <dc:title/>
</cp:coreProperties>
</file>