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3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договору оренди землі  гр. Любінецькому В.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33 Закону України «Про оренду землі», ст. 26 Закону України «Про місцеве самоврядування в Україні», розглянувши заяву гр. Любінецького В.С. про поновлення договору оренди землі  під будівництво індивідуального гаражу (реконструкція існуючого гаражу з розширенням), матеріали,  представлені  відділом земельних, враховуючи висновок комісії по підготовці пропозицій по наданню земельних ділянок на території Сєвєродонецької міської ради  (Протокол  №16 від 30.04.2014р.), та висновки  постійної комісії з питань будівництва, архітектури, земельних відносин, охорони навколишнього середовища та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Поновити  гр. Любінецькому Володимиру Станіславовичу договір оренди землі №040941900263  від 15.07.2009р. на земельну ділянку кадастровий № 4412900000:06:023:0113, загальною площею 0,0033га, яка розташована за адресою: м. Сєвєродонецьк, вул. Гагаріна, р-н буд. 10-а, квартал 56, під будівництво індивідуального гаражу (реконструкція існуючого гаражу з розширенням), строком  на 5 (п’ять) років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 Зобов’язати гр. Любінецького Володимира Станіславовича в місячний термін укласти у письмовій формі додаткову угоду про поновлення договору оренди землі та здійснити заходи  для державної реєстрації права оренди земельної ділянки у встановленому законодавством  порядку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 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8:00Z</dcterms:created>
  <dc:creator>Витольдовна</dc:creator>
  <dc:description/>
  <cp:keywords/>
  <dc:language>en-US</dc:language>
  <cp:lastModifiedBy>Витольдовна</cp:lastModifiedBy>
  <dcterms:modified xsi:type="dcterms:W3CDTF">2016-07-28T08:48:00Z</dcterms:modified>
  <cp:revision>1</cp:revision>
  <dc:subject/>
  <dc:title/>
</cp:coreProperties>
</file>