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 договору  оренди  землі   ТОВ «ПАРУ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33 Закону України «Про оренду землі», ст. 26 Закону України «Про місцеве самоврядування в Україні»,  розглянувши клопотання ТОВ «ПАРУС» про поновлення договору оренди землі під інформаційний щит, а також розглянувши матеріали, представлені відділом земельних відносин; 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Поновити ТОВАРИСТВУ З ОБМЕЖЕНОЮ ВІДПОВІДАЛЬНІСТЮ «ПАРУС» договір оренди землі №040641900218 від 16.05.2006р. на земельну ділянку, площею 0,0003 га (3 кв.м) під інформаційний щит,  за адресою:  Луганська обл., м. Сєвєродонецьк, вул. Новікова,  мікрорайон 73, строком  на  25 (двадцять п’ять)  рок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Зобов’язати ТОВАРИСТВО З ОБМЕЖЕНОЮ ВІДПОВІДАЛЬНІСТЮ «ПАРУС» у місячний термін укласти в письмовій формі додаткову угоду про поновлення договору оренди землі та здійснити заходи  для державної реєстрації права оренди земельної ділянки у встановленому законодавством  порядку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9:00Z</dcterms:created>
  <dc:creator>Витольдовна</dc:creator>
  <dc:description/>
  <cp:keywords/>
  <dc:language>en-US</dc:language>
  <cp:lastModifiedBy>Витольдовна</cp:lastModifiedBy>
  <dcterms:modified xsi:type="dcterms:W3CDTF">2016-07-28T08:49:00Z</dcterms:modified>
  <cp:revision>1</cp:revision>
  <dc:subject/>
  <dc:title/>
</cp:coreProperties>
</file>