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Буткову І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вернення гр. Буткова Ігоря Миколайовича, а також матеріали, представлені  відділом земельних відносин, про поновлення договору оренди землі  під будівництво торгово-сервісного комплексу з житловими приміщеннями гр. Буткову І.М., враховуючи Декларацію про початок виконання будівельних робіт, зареєстровану Інспекцією ДАБК у Луганській обл. за №ЛГ 083133650554 від 26.12.2013р., згідн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гр. Буткову Ігорю Миколайовичу  договір оренди землі  №040841900383  від 05.06.2008р. на земельну ділянку площею, 0,1265 га (1265 кв.м),  під будівництво торгово-сервісного комплексу з житловими приміщеннями,  за адресою:  м. Сєвєродонецьк, район буд.73  по пр. Гвардійський (автостоянка), мікрорайон 80,  строком  на 3 (три) роки, на  тих  самих  умовах,  які  були  передбачені  договором оренди землі.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Буткова Ігоря Миколайовича  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на земельну ділянку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 Дане рішення підлягає оприлюдненню.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0:00Z</dcterms:created>
  <dc:creator>Витольдовна</dc:creator>
  <dc:description/>
  <cp:keywords/>
  <dc:language>en-US</dc:language>
  <cp:lastModifiedBy>Витольдовна</cp:lastModifiedBy>
  <dcterms:modified xsi:type="dcterms:W3CDTF">2016-07-28T08:50:00Z</dcterms:modified>
  <cp:revision>1</cp:revision>
  <dc:subject/>
  <dc:title/>
</cp:coreProperties>
</file>