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 договору оренди землі  гр. Городчаніну Д.О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звернення гр. Городчаніна Дмитра Олександровича,  а також матеріали, представлені  відділом земельних відносин, про поновлення договору оренди землі  під будівництво магазину гр. Городчаніну Д.О.,  враховуючи Декларацію про готовність об’єкта до експлуатації, зареєстровану Інспекцією ДАБК у Луганській обл. за №ЛГ14112169872 від 18.09.2012р., відповідно д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оновити гр. Городчаніну Дмитру Олександровичу договір оренди землі  №040841900302    від 22.07.2008р. на земельну ділянку, загальною площею 0,0089 га (89 кв.м), під  будівництво магазину,  за адресою: м. Сєвєродонецьк, район перехрестя вул. Федоренка. буд. 47 – вул. Менделєєва, буд 39, строком  на 3 (три) роки,  без урахування  коефіцієнту орендної плати на період будівництва об’єкту, на підставі  Декларації про готовність об’єкта до експлуатації, зареєстрованої Інспекцією ДАБК у Луганській обл. за №ЛГ14112169872 від 18.09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Зобов’язати гр. Городчаніна Дмитра Олександровича 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на земельну ділянку у встановленому законодавством  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 Дане рішення підлягає оприлюдненню.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0:00Z</dcterms:created>
  <dc:creator>Витольдовна</dc:creator>
  <dc:description/>
  <cp:keywords/>
  <dc:language>en-US</dc:language>
  <cp:lastModifiedBy>Витольдовна</cp:lastModifiedBy>
  <dcterms:modified xsi:type="dcterms:W3CDTF">2016-07-28T08:51:00Z</dcterms:modified>
  <cp:revision>1</cp:revision>
  <dc:subject/>
  <dc:title/>
</cp:coreProperties>
</file>